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     Дело №5-414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   15 июн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Шарипова А.Ф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 в 10 часов 40 минут, А.Ф. Шарипов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Ф. Шарипов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Ф. Шарипов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Ф. Шарипов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Ф. Шарипову, административного наказания в виде штрафа в сумме 1000 рублей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Шарипова А.Ф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1000 (одна тысяча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8706751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14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