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41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Шамина С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20 минут, С.А. Шам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А. Шам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А. Шам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А. Шам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имеет на иждивении одного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Шамин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Шамина С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8193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