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40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8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Карабаева С.Н., ранее к административной ответственности привлекался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 в 15 часов 10 минут, С.Н. Карабае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С.Н. Караб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С.Н. Караба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Н. Караб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Н. Караба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арабаева С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6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0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