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5-40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423-78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Лениногорск                                                                                23 июн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гр. Шарапова Р.С., ранее к административной ответственности привлекался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&lt;ИСКЛЮЧЕНО&gt;, в 16 часов 10 минут, по адресу: Республика Татарстан, &lt;ИСКЛЮЧЕНО&gt;, Р.С. Шарапов управлял автомашиной марки &lt;ИСКЛЮЧЕНО&gt;, в состоянии алкогольного опьянения, чем нарушил пункт 2.7 Правил дорожного движения Российской Федераци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м заседании Р.С. Шарапов вину признал.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Р.С. Шарапова, которая подтверждается следующими доказательствами: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- </w:t>
      </w:r>
      <w:r>
        <w:rPr>
          <w:b w:val="false"/>
          <w:color w:val="000000"/>
          <w:szCs w:val="28"/>
        </w:rPr>
        <w:t>протоколом об административном правонарушении &lt;ИСКЛЮЧЕНО&gt;, в котором изложена сущность правонарушения (л.д. 2)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протоколом об отстранении от управления транспортным средством &lt;ИСКЛЮЧЕНО&gt; (л.д. 3); 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актом освидетельствования на состояние алкогольного опьянениям &lt;ИСКЛЮЧЕНО&gt;, согласно которого у Р.С. Шарапова установлено состояние опьянения (0,867 мг/л) (л.д. 4, 6);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протоколом о задержании транспортного средства &lt;ИСКЛЮЧЕНО&gt; (л.д. 5)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right="32" w:firstLine="720"/>
        <w:jc w:val="both"/>
        <w:rPr/>
      </w:pPr>
      <w:r>
        <w:rPr>
          <w:b w:val="false"/>
          <w:szCs w:val="28"/>
        </w:rPr>
        <w:t>Таким образом, своими действиями Р.С. Шарапов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При назначении Р.С. Шарапов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Смягчающие обстоятельства – имеет на иждивении двоих детей и инвалидность.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ягчающие обстоятельства по делу – ранее привлекался к административной ответственности.    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ями 3.8, 4.1,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Шарапова Р.С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ъяснить Р.С. Шарапов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ч. 11 ст. 27.13 Кодекса Российской Федерации об административных правонарушениях возложить на Р.С. Шарапова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траф необходимо уплатить по следующим реквизитам: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ИНН – 1654002946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ПП – 165945001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ИК 0192054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счетный счет  40102810445370000079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Номер казначейского счета 031006430000000111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КТМО - 92636000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ИН 18810416221250018010</w:t>
      </w:r>
    </w:p>
    <w:p>
      <w:pPr>
        <w:pStyle w:val="TextBodyIndent"/>
        <w:ind w:right="34"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Normal"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А.Е. Борисова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40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567" w:gutter="0" w:header="0" w:top="35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