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39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06 июня 2022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2 ст. 12.7 Кодекса Российской Федерации об административных правонарушениях в отношении Агафонова А.А., ранее к административной ответственности привлекался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&lt;ИСКЛЮЧЕНО&gt;  в 18 часов 20 минут, А.С. Агафонов по адресу: &lt;ИСКЛЮЧЕНО&gt;, управлял транспортным средством марки «&lt;ИСКЛЮЧЕНО&gt;,  будучи лишенный права управления транспортным средством. 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 xml:space="preserve">В судебном заседании А.С. Агафонов вину признал, протокол не оспаривал, в содеянном раскаялся.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Помимо признания своей вины, также вина А.С. Агафонова установлена в судебном заседании протоколом об административном правонарушении &lt;ИСКЛЮЧЕНО&gt;, протоколом об отстранении от управления транспортным средством &lt;ИСКЛЮЧЕНО&gt;, протоколом о задержании транспортного средства &lt;ИСКЛЮЧЕНО&gt;, видеозаписью, справкой и постановлением мирового судьи судебного участка №3 по Лениногорскому судебному району Республики Татарстан от &lt;ИСКЛЮЧЕНО&gt;, согласно которого А.С. Агафонов лишен права управления транспортными средствами на 18 месяцев &lt;ИСКЛЮЧЕНО&gt;.</w:t>
      </w:r>
    </w:p>
    <w:p>
      <w:pPr>
        <w:pStyle w:val="ConsPlusNormal"/>
        <w:ind w:firstLine="540"/>
        <w:jc w:val="both"/>
        <w:rPr/>
      </w:pPr>
      <w:r>
        <w:rPr/>
        <w:tab/>
        <w:t>Таким образом, своими действиями А.С. Агафонов совершил административное правонарушение, предусмотренное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 средством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и назначении административного наказания А.С. Агафонову мировой судья учитывает характер совершенного им административного правонарушения, личность винов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ягчающим обстоятельством по делу является признание вины, раскаяние в содеянном, официально трудоустроен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–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изложенного мировой судья считает возможным назначить А.С. Агафонову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4.1, частью 2 статьи 12.7, статьями 29.9, 29.10, 29.11 Кодекса Российской Федерации об административных правонарушениях, мировой судья,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ab/>
        <w:t xml:space="preserve">Признать Агафонова А.С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по следующим реквизитам: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ИНН – 1654002946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КПП – 165945001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"/>
        <w:ind w:right="32" w:firstLine="720"/>
        <w:rPr/>
      </w:pPr>
      <w:r>
        <w:rPr>
          <w:sz w:val="28"/>
          <w:szCs w:val="28"/>
        </w:rPr>
        <w:t>Расчетный счет  40102810445370000079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1100</w:t>
      </w:r>
    </w:p>
    <w:p>
      <w:pPr>
        <w:pStyle w:val="TextBody"/>
        <w:ind w:right="32" w:firstLine="720"/>
        <w:rPr>
          <w:sz w:val="28"/>
          <w:szCs w:val="28"/>
        </w:rPr>
      </w:pPr>
      <w:r>
        <w:rPr>
          <w:sz w:val="28"/>
          <w:szCs w:val="28"/>
        </w:rPr>
        <w:t>ОКТМО - 92636000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1881041622125001807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