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39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6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Залалеева И.И., ранее к административной ответственности не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8 часов 49 минут, И.И. Залалеев находясь по адресу: Республика Татарстан, г. Лениногорск,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И.И. Залале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И.И. Залалее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Р.Р. Латыпо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И.И. Залалее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ранее не привлекался к административной ответственности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И.И. Залалееву, административного наказания в виде штрафа в сумме 5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Залалеева И.И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60461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9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