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9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6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Гарипова Р.Р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9 часов 30 минут, Р.Р. Гари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Г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Г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К.С. Андрее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Гар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, наличие на иждивении троих детей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Гарипо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рип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0469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