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86/22-1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1368-49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  23 июня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ст. 14.26 Кодекса Российской Федерации об административных правонарушениях в отношении Гуденко В.Ф., ранее к административной ответственности не привлекался,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&lt;ИСКЛЮЧЕНО&gt;  в 16 часов 00 минут, В.Ф. Гуденко находясь по адресу: Республика Татарстан, г. Лениногорск, &lt;ИСКЛЮЧЕНО&gt;, осуществлял транспортировку лома и отходов черных металлов с целью сдачи на приемный пункт без документов, подтверждающих право собственности на перевозимый груз, чем нарушил п. 2, п. 20 «Правил обращения с ломом и отходами цветных металлов», утвержденных Постановлениями Правительства РФ от 11.05.2001 № 369 и № 370, а именно 1390 кг. мет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В.Ф. Гуденко не явился, надлежащим образом извещенный о времени и месте судебного заседания по средством СМС – извещения. При этом согласие В.Ф. Гуденко на извещение ее по средством СМС – извещения в материалах дела имеется (л.д. 10)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В.Ф. Гуденко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Ф. Гуденко.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и составлении постановления о возбуждении дела об административном правонарушении, В.Ф. Гуденко вину признал, с протоколом согласился (л.д. 2 оборот).    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В.Ф. Гуденко под роспись, при составлении протокола об административном правонарушении (л.д. 2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, приходит к выводу о доказанности вины В.Ф. Гуденко в совершении административного правонарушения, которая подтверж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об административном правонарушении &lt;ИСКЛЮЧЕНО&gt; (л.д. 2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лефонными сообщениями (л.д. 4 - 6), рапортом сотрудников УУП ОУУП и ПДН ОМВД России по Лениногорскому району (л.д. 7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яснением В.Ф. Гуденко (л.д. 8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фотоматериалами (л.д. 12 - 13) и актом взвешивания (л.д. 14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й не доверять вышеперечисленным документам у судьи не имеется, поскольку они согласуются между собой и подтверждают друг друга, существенных процессуальных нарушений при их составлении не выявлено, в связи с чем, мировой судья принимает их в качестве доказательств по дел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бращения с ломом и отходами черных металлов и их отчуждения, утвержденных Постановлениями Правительства РФ от 11.05.2001 № 369 и № 370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0 Правил обращения с ломом и отходами черных металлов и их отчуждения, утвержденных Постановлениями Правительства РФ от РФ от 11.05.2001 № 369 и № 370,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ья считает, что в действиях В.Ф. Гуденко содержится состав административного правонарушения, предусмотренного ст. 14.26 Кодекса Российской Федерации об административных правонарушениях, как нарушение правил обращения с ломом и отходами цветных и черных металлов и их отчуждения, что </w:t>
      </w:r>
      <w:r>
        <w:rPr>
          <w:rFonts w:eastAsia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административного наказания В.Ф. Гуденко, судья учитывает характер и степень общественной опасности совершенного административного правонарушения и его лич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 отягчающие ответственность В.Ф. Гуденко – не трудоустро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и обстоятельствами мировой судья учитывает - признание своей вины, наличие на иждивении троих детей и ранее не привлекался к административной ответственност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Признать Гуденко В.Ф.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00 копеек без конфискацией </w:t>
      </w:r>
      <w:r>
        <w:rPr>
          <w:rFonts w:eastAsia="Times New Roman"/>
          <w:sz w:val="28"/>
          <w:szCs w:val="28"/>
        </w:rPr>
        <w:t>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2265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