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8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31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Федорова Е.Ю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9 часов 30 минут, Е.Ю. Федор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Е.Ю. Федор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Е.Ю. Федор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Е.Ю. Федор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Ю. Федор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Федорова Е.Ю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54079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