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347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248-21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  08 июн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Абдуллина Ф.У., ранее к административной ответственности привлекался,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21 час 30 минут, Ф.У. Абдуллин совершил административное правонарушение, предусмотренное ч. 2 ст. 12.12 Кодекса Российской Федерации об административных правонарушениях, по постановлению &lt;ИСКЛЮЧЕНО&gt;  и ему назначено наказание в виде штрафа в размере &lt;ИСКЛЮЧЕНО&gt;, однако в предусмотренный Законом срок административный штраф Ф.У. Абдулл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Ф.У. Абдуллин не явился, извещен надлежащим образом, по средством СМС – извещения. При этом согласие Ф.У. Абдуллина на  СМС – извещение имеется.   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Суд расценивает данные действия Ф.У. Абдулл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Ф.У. Абдуллина. 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Ф.У. Абдуллин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Ф.У. Абдуллин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Ф.У. Абдуллину, мировой судья учитывает характер совершенного им административного правонаруш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Ф.У. Абдуллину административного наказания в виде штрафа в сумме 16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Абдуллина Ф.У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штрафа в размере 1600 (одна тысяча шес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УИН 031869090000000002863262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47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