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Дело №5-30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7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Рукавишникова С.А.,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7 часов 40 минут, С.А. Рукавишников совершил административное правонарушение, предусмотренное ч. 1 ст. 12.15 Кодекса Российской Федерации об административных правонарушениях, по постановлению &lt;ИСКЛЮЧЕНО&gt; ему назначено наказание в виде штрафа в размере &lt;ИСКЛЮЧЕНО&gt; рублей, однако в предусмотренный законом срок административный штраф С.А. Рукавишников не уплати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.А. Рукавишников вину признал, в содеянном раскаялся, правильность протокола не оспаривал. 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С.А. Рукавишник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Помимо признания своей вины, виновность С.А. Рукавишникова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С.А. Рукавишников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.А. Рукавишникову, мировой судья учитывает характер совершенного им административного правонарушения, обстоятельств отягчающих административную ответственность – ранее неоднократно привлекался к административной ответственно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аличие на иждивении ребенка и трудоустроен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С.А. Рукавишникову, административного наказания в виде арест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Рукавишникова С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реста исчислять с &lt;ИСКЛЮЧЕНО&gt; с 08 часов 0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