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  Дело №5-77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4 январ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Нуруллина А.Р., ранее к административной ответственности не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8 часов 50 минут, А.Р. Нуруллин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Р. Нурулл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Р. Нурулл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 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Р. Нурулл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не установлено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 и ранее не привлекался к административной ответственности. 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Р. Нуруллину, административного наказания в виде штрафа в сумме &lt;ИСКЛЮЧЕНО&gt;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Нуруллина А.Р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6506904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77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