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7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32-6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22 года                                                                                         г. Лени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Борисова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7.7 Кодекса Российской Федерации об административных правонарушениях в отношении Ганиева И.М., ранее к административной ответственности не привлекал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ИСКЛЮЧЕНО&gt; в 09 часов 30 минут в ходе проведенной проверки было установлено, что &lt;ИСКЛЮЧЕНО&gt; И.М. Ганиеву дознавателем ОД ОМВД России по Лениногорскому району – А&lt;ИСКЛЮЧЕНО&gt;внесено представление об устранении причин и условий, способствовавших совершению преступления. Представление было получено И.М. Ганиевым – &lt;ИСКЛЮЧЕНО&gt; лично. Однако, И.М. Ганиевым не были исполнены законные требования дознавателя отдела МВД России по Лениногорскому району, а именно в течение месяца со дня внесения представления должны были приняты меры по устранению допущенных нарушений закона, их причин и условий, им способствующих и о результатах принятых мер должно было сообщено в письменной форме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И.М. Ганиев не явился, извещен надлежащим образом, по средством СМС – извещения. Согласно письменного заявления, И.М. Ганиев просит рассмотреть дело в его отсутствие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И.М. Гание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И.М. Гание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И.М. Ганиеву под роспись, при составлении постановления о возбуждении дела об административном правонарушении (л.д. 2 оборот)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Вина И.М. Ганиева подтверждается следующими доказательствами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. протоколом об административном правонарушении &lt;ИСКЛЮЧЕНО&gt;, в котором изложены обстоятельства правонарушения (л.д. 2)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2. рапортами (л.д. 4 - 5)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3. представлением об устранении причин и условий, способствовавших совершению преступления &lt;ИСКЛЮЧЕНО&gt;, которое получено И.М. Ганиевым – &lt;ИСКЛЮЧЕНО&gt;  (л.д. 6)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4. рапортами и протоколом осмотра места происшествия от &lt;ИСКЛЮЧЕНО&gt;  (л.д. 9 – 14, 17)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5. объяснением И.М. Ганиева (л.д. 15 - 16)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действиях И.М. Ганиева содержится состав административного правонарушения, предусмотренного статье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И.М. Ганиеву, учитывается характер административного правонарушения, личность виновного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Смягчающими обстоятельствами мировой судья признает – трудоустроен, наличие на иждивении ребенка и ранее не привлекался к административной ответственности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тягчающих обстоятельств по делу - не установлен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17.7 Кодекса Российской Федерации об административных правонарушениях, статьями 29.9, 29.10, 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firstLine="9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иева И.М.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 и назначить ему административное наказание в виде штрафа в размере 2000 (две тысячи)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67866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7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