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6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09-34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8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Мифтахова Ф.Ф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1 часов 53 минуты, Ф.Ф. Мифтах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Ф.Ф. Мифтах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Ф.Ф. Мифтахов не явился, извещен надлежащим образом, по средством СМС – извещения. При этом согласие Ф.Ф. Мифтахо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Ф.Ф. Мифтах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.Ф. Мифтах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Ф.Ф. Мифтах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Ф.Ф. Мифтах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Ф.Ф. Мифтах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Ф. Мифтах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фтахова Ф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5641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