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  <w:tab/>
        <w:t xml:space="preserve">  Дело   №  5-291/20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8 июля 2022 года</w:t>
        <w:tab/>
        <w:t xml:space="preserve">                                                                   п.г.т. Н.Вязовые Р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Хайрутдинова Р.М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 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йрутдинов Р.М., 7 июля 2022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ов 00 минут, находясь во двор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будучи в состоянии алкогольного опьянения, в ходе конфликта с потерпевши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анес последнему побои, а именно ударил его один раз кулаком правой руки в область лица, затем укусил за большой палец левой руки, от чего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испытал физическую боль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Хайрутдинов Р.М. вину полностью признал, пояснил, что действительно в ходе обоюдной драки ударил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по лицу и укусил его за палец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на рассмотрение дела не явился, представил заявление о рассмотрении дела без его участия (л.д.13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ыслушав лицо, в отношении которого ведется производство по делу об административном правонарушении, потерпевшую, исследовав материалы дела, суд приходит к выводу о доказанности вины Хайрутдинова Р.М. в совершении административного правонару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Хайрутдиновым Р.М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8 июля 2022 года, составленного в соответствии с требованиями КоАП РФ (л.д.2-3); сообщением КУСП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07.07.2022 (л.д. 4), протоколом принятия устного заявления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. (л.д. 5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8), объяснением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(л.д. 8), объяснением сотрудника полиции (л.д. 9 оборот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еречисленные документы составлены правильно, без процессуальных нарушений, оснований подвергать сомнению эти доказательства  не установлено, суд считает их допустимыми, достоверными, непротиворечивыми и достаточными для признания виновным Хайрутдинова Р.М. в совершении 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shd w:fill="FFFFFF" w:val="clear"/>
        </w:rPr>
        <w:t xml:space="preserve">Действия </w:t>
      </w:r>
      <w:r>
        <w:rPr>
          <w:sz w:val="28"/>
          <w:szCs w:val="28"/>
        </w:rPr>
        <w:t xml:space="preserve">Хайрутдинова Р.М. </w:t>
      </w:r>
      <w:r>
        <w:rPr>
          <w:sz w:val="28"/>
          <w:szCs w:val="28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sz w:val="28"/>
          <w:szCs w:val="28"/>
        </w:rPr>
        <w:t xml:space="preserve">нанесение побоев 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ачестве смягчающего ответственность обстоятельства, суд, в силу части 2 ст. 4.2 Кодекса РФ об административных правонарушениях учитывает признание Хайрутдиновым Р.М. своей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илу пункта 2 части 1 статьи 4.3 Кодекса Российской Федерации об административных правонарушениях отягчающим ответственность Хайрутдинова Р.М. обстоятельством признается с</w:t>
      </w:r>
      <w:r>
        <w:rPr>
          <w:color w:val="22272F"/>
          <w:sz w:val="28"/>
          <w:szCs w:val="28"/>
          <w:shd w:fill="FFFFFF" w:val="clear"/>
        </w:rPr>
        <w:t>овершение административного правонарушения в состоянии опьянения</w:t>
      </w:r>
      <w:r>
        <w:rPr>
          <w:sz w:val="28"/>
          <w:szCs w:val="28"/>
        </w:rPr>
        <w:t>, поскольку он признал факт совершения правонарушения в состоянии опьянения, которое повлияло на его действ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Учитывая характер совершенного административного правонарушения, требования ст.ст. 4.1-4.3 КоАП РФ, конкретные обстоятельства дела, личность виновного, его имущественное положение,  мировой судья приходит к выводу о возможности  назначения наказания Хайрутдинову Р.М. в виде штрафа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На основании изложенного и, руководствуясь статьями 29.9 –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 мировой судья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йрутдинова Р.М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Штраф необходимо уплатить в течение 60 дней по следующим реквизитам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номер счета банка получателя 40102810445370000079, ОКТМО 92701000001,  КБК -73111601063010101140, УИН 031869090000000002909194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.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 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  </w:t>
        <w:tab/>
        <w:t xml:space="preserve">    О.В. Белова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