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Дело № 5-252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16MS0114-01-2022-000762-7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9 июн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Зеленодольский район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Киржана П.В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3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Киржан П.В. 15 марта 2022 года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не уплатил штраф, наложенный постановлением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3 января 2022 года за совершение административного правонарушения, предусмотренного частью 2 статьи 12.37 Кодекса РФ об административных правонарушениях в размере 800 рублей, в установленный законом срок. Постановление вступило в законную силу 14 января 2022 года.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>Киржан П.В. 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 таких обстоятельствах Киржан П.В. должен был уплатить штраф до 15 марта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Сведений о том, что </w:t>
      </w:r>
      <w:r>
        <w:rPr>
          <w:sz w:val="27"/>
          <w:szCs w:val="27"/>
        </w:rPr>
        <w:t xml:space="preserve">Киржан П.В. </w:t>
      </w:r>
      <w:r>
        <w:rPr>
          <w:color w:val="000000"/>
          <w:sz w:val="27"/>
          <w:szCs w:val="27"/>
        </w:rPr>
        <w:t>обжаловал вышеуказанное постановл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ина Киржана П.В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3 января 2022 года, согласно которому Киржану П.В. назначено наказание в виде административного штрафа в размере 800 рублей (л.д.6-7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0.04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Киржана П.В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Киржана П.В., согласно части 2 ст. 4.2 Кодекса РФ об административных правонарушениях наличие на его иждивении двоих малолетних детей, признание вины и уплату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 учетом вышеизложенных обстоятельств, мировой судья </w:t>
      </w:r>
      <w:r>
        <w:rPr>
          <w:color w:val="000000"/>
          <w:sz w:val="27"/>
          <w:szCs w:val="27"/>
        </w:rPr>
        <w:t xml:space="preserve">считает возможным назначить </w:t>
      </w:r>
      <w:r>
        <w:rPr>
          <w:sz w:val="27"/>
          <w:szCs w:val="27"/>
        </w:rPr>
        <w:t xml:space="preserve">Киржану П.В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Киржана П.В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600 (одной тысячи шес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562364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