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</w:t>
        <w:tab/>
        <w:t xml:space="preserve">  Дело № 5-227/2022</w:t>
      </w:r>
    </w:p>
    <w:p>
      <w:pPr>
        <w:pStyle w:val="Heading1"/>
        <w:ind w:left="709" w:firstLine="709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/>
      </w:pPr>
      <w:r>
        <w:rPr>
          <w:sz w:val="28"/>
          <w:szCs w:val="28"/>
        </w:rPr>
        <w:t>14 мая  2022 года</w:t>
        <w:tab/>
        <w:tab/>
        <w:tab/>
        <w:tab/>
        <w:t xml:space="preserve">                                           пгт Нижние Вязовые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посредством системы видеоконференцсвязи материалы дела об административном правонарушении, предусмотренном частью 1 статьи 19.24 Кодекса РФ об административных правонарушениях в отношении </w:t>
      </w:r>
      <w:r>
        <w:rPr>
          <w:sz w:val="27"/>
          <w:szCs w:val="27"/>
        </w:rPr>
        <w:t xml:space="preserve">Зайнуллина Т.К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 ма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а 03 минуты Зайнуллин Т.К., являясь лицом, в отношении которого решением Зеленодольского городского суда  РТ от 16 марта 2022 года установлен административный надзор на срок погашения судимости, в виду чего на него возложены определенные ограничения, а именно: запрещение пребывания вне жилого или иного помещения, являющегося местом жительства либо пребывания поднадзорного лица с 22 часов до 06 часов следующего дня, обязательная явка два раза в месяц в орган внутренних дел по месту жительства или пребывания для регистрации и другие, на момент проверки отсутствовал по месту жительства, не имея на это уважительных причин.</w:t>
      </w:r>
      <w:r>
        <w:rPr>
          <w:sz w:val="27"/>
          <w:szCs w:val="27"/>
        </w:rPr>
        <w:t xml:space="preserve"> Указанные действия не содержат уголовно наказуемого деяния.</w:t>
      </w:r>
    </w:p>
    <w:p>
      <w:pPr>
        <w:pStyle w:val="3"/>
        <w:rPr>
          <w:szCs w:val="28"/>
        </w:rPr>
      </w:pPr>
      <w:r>
        <w:rPr>
          <w:szCs w:val="28"/>
        </w:rPr>
        <w:t>Зайнуллин Т.К. при рассмотрении дела вину не признал, пояснил, что не знал, что в отношении него установлен административный надзор.</w:t>
      </w:r>
    </w:p>
    <w:p>
      <w:pPr>
        <w:pStyle w:val="3"/>
        <w:rPr>
          <w:szCs w:val="28"/>
        </w:rPr>
      </w:pPr>
      <w:r>
        <w:rPr>
          <w:szCs w:val="28"/>
        </w:rPr>
        <w:t xml:space="preserve">Выслушав Зайнуллина Т.К., исследовав письменные материалы дела, мировой судья приходит к выводу о доказанности вины его в совершенном административном правонарушении. </w:t>
      </w:r>
    </w:p>
    <w:p>
      <w:pPr>
        <w:pStyle w:val="3"/>
        <w:rPr>
          <w:szCs w:val="28"/>
        </w:rPr>
      </w:pPr>
      <w:r>
        <w:rPr>
          <w:szCs w:val="28"/>
        </w:rPr>
        <w:t xml:space="preserve">Факт совершения административного правонарушения Зайнуллиным Т.К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Cs w:val="28"/>
        </w:rPr>
        <w:t xml:space="preserve"> об административном  правонарушении от 13 мая 2022 года, составленным в соответствии с требованиями КоАП РФ, в котором имеется объяснение Зайнуллина Т.К. «вину признаю, выходил курить» (л.д. 2-3), актом проверки посещения поднадзорного лица по месту жительства от 11.05.2022 (л.д. 4), объяснением сотрудника полиции (л.д. 5), решением Зеленодольского городского суда  РТ от 16 марта 2022 года (л.д. 6-8), графиком  прибытия поднадзорного лица на регистрацию от 15.04.2022, с которым Зайнуллин Т.К. ознакомлен, что подтверждается его личной подписью (л.д. 9), подпиской от 15.04.2022, удостоверяющей что Зайнуллин Т.К. ознакомлен с установленными административными ограничениями (л.д. 10), предупреждением от 15.04.2022 о последствиях несоблюдения установленных ограничений, с которыми Зайнуллин Т.К. ознакомлен (л.д. 11).</w:t>
      </w:r>
    </w:p>
    <w:p>
      <w:pPr>
        <w:pStyle w:val="3"/>
        <w:rPr>
          <w:szCs w:val="28"/>
        </w:rPr>
      </w:pPr>
      <w:r>
        <w:rPr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 xml:space="preserve">Исходя из собранных материалов и доказательств, полагаю, что вина Зайнуллина Т.К. в совершении административного правонарушения, предусмотренного частью 1 статьи 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>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540"/>
        <w:jc w:val="both"/>
        <w:rPr/>
      </w:pPr>
      <w:r>
        <w:rPr/>
        <w:t>Довод Зайнуллина Т.К. о том, что он не знал об установлении в отношении него административного надзора, мировой судья не принимает во внимание, поскольку он опровергается выше исследованными материалами дела.</w:t>
      </w:r>
    </w:p>
    <w:p>
      <w:pPr>
        <w:pStyle w:val="ConsPlusNormal"/>
        <w:ind w:firstLine="540"/>
        <w:jc w:val="both"/>
        <w:rPr/>
      </w:pPr>
      <w:r>
        <w:rPr/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месте с тем, Зайнуллин Т.К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2 оборо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агаю, что предыдущие наказание в отношении Зайнуллина Т.К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Зайнуллину Т.К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3"/>
        <w:tabs>
          <w:tab w:val="clear" w:pos="3544"/>
          <w:tab w:val="left" w:pos="0" w:leader="none"/>
        </w:tabs>
        <w:ind w:hanging="0"/>
        <w:rPr/>
      </w:pPr>
      <w:r>
        <w:rPr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признать </w:t>
      </w:r>
      <w:r>
        <w:rPr>
          <w:sz w:val="27"/>
          <w:szCs w:val="27"/>
        </w:rPr>
        <w:t>Зайнуллина Т.К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19.24  Кодекса РФ об административных правонарушениях и назначить ему наказание в виде административного ареста сроком на 6 (шес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Зачесть в срок наказания Зайнуллину Т.К. время административного задержания с 09 часов 00 минут 13 мая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и 10 суток со дня получения его копии, через судебный участок № 8 по Зеленодольскому судебному району Р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 О.В.Белова</w:t>
      </w:r>
    </w:p>
    <w:sectPr>
      <w:type w:val="nextPage"/>
      <w:pgSz w:w="11906" w:h="16838"/>
      <w:pgMar w:left="110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01D723694223EBE98749A313BAE26D62C784CC30BEF02894B006C7479151F81D6B6ABA3768F4E7p7V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