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>Дело № 5-9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4-01-2022-000225-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5 марта 2022 года</w:t>
        <w:tab/>
        <w:tab/>
        <w:tab/>
        <w:tab/>
        <w:tab/>
        <w:tab/>
        <w:tab/>
        <w:tab/>
        <w:t>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Фазлиахмедова Р.Т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460" w:leader="none"/>
          <w:tab w:val="center" w:pos="56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Фазлиахмедов Р.Т. 7 декабря 2021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по РТ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4 сентября 2021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8 октября 202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азлиахмедов Р.Т. на рассмотрение дела в суд не явился, ходатайств об отложении рассмотрения дела не представил, уведомлен надлежаще (л.д. 8), об уважительности причин неявки сообщений не имеетс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</w:t>
      </w:r>
      <w:r>
        <w:rPr/>
        <w:t xml:space="preserve"> </w:t>
      </w:r>
      <w:r>
        <w:rPr>
          <w:sz w:val="28"/>
          <w:szCs w:val="28"/>
        </w:rPr>
        <w:t>считает возможным рассмотреть дело в отсутствие Фазлиахмедова Р.Т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таких обстоятельствах Фазлиахмедов Р.Т. должен был уплатить штраф до 7 декабря 2021 года, однако сведений об уплате штрафа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Фазлиахмедов Р.Т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акт совершения Фазлиахмедовым Р.Т. административного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4 сентября 2021 года, согласно которому Фазлиахмедову Р.Т. назначено наказание в виде административного штрафа в размере 500 рублей (л.д.4), сведениями о прохождении почтовых отправлений, согласно которому письмо получено адресатом 27 сентября 2021 года (л.д. 5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3.02.2022г., составленным в соответствии с требованиями КоАП РФ (л.д.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Фазлиахмедова Р.Т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Фазлиахмедовым Р.Т.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Фазлиахмедову Р.Т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Фазлиахмедова Р.Т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7318511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</w:rPr>
        <w:t xml:space="preserve">          </w:t>
      </w:r>
      <w:r>
        <w:rPr/>
        <w:tab/>
        <w:tab/>
        <w:t xml:space="preserve">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