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</w:t>
        <w:tab/>
        <w:tab/>
        <w:t xml:space="preserve">     Дело № 5-83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марта 2022 года</w:t>
        <w:tab/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Фасхутдинова Ф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2022 года примерно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 Фасхутдинов Ф.И.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употребил наркотическое средство альфапирролидиновалерофенон интерназальным способом (вдыхания через нос), без назначения врача. При медицинском освидетельствовании Фасхутдинова Ф.И. установлен факт употребления наркотически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схутдинов Ф.И. при рассмотрении дела вину признал и пояснил, что действительно употребил наркотическое средство без назначения врача, в совершенном раска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Фасхутдиновым Ф.И. административного правонарушения, подтверждается, материалами дела: письменными объяснениями сотрудников полиции (л.д.6,7), справкой о проведении медицинского освидетельствования (л.д. 10), справкой о результатах химико-токсикологических исследований (л.д. 11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4 февраля 2022 года, которым установлено состояние опьянения Фасхутдинова Ф.И. (л.д. 12), объяснением Фасхутдинова Ф.И., в котором он пояснил, что употребил наркотическое средство (л.д.8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.02.2022 г., составленным в соответствии с требованиями КоАП РФ, где Фасхутдинов Ф.И. пояснил, что с протоколом согласен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Фасхутдинова Ф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нарколога Зеленодольского психоневрологического диспансера Фасхутдинов Ф.И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Фасхутдинова Ф.И., согласно части 2 ст. 4.2 Кодекса РФ об административных правонарушениях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ложенными обстоятельствами, мировой судья считает возможным назначить Фасхутдинову Ф.И. административное наказание в виде административного штрафа, с возложением на правонарушителя, в соответствии с ч. 2.1 ст. 4.1 Кодекса Российской Федерации об административных правонарушениях, обязанности пройти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Фасхутдинова Ф.И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штрафа в размере 5000 (пять тысяч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009140, УИН 031869090000000002718984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2.1 статьи 4.1 КоАП РФ обязать Фасхутдинова Ф.И. пройти лечение от наркомании в Зеленодольском ПНД филиал ГАУЗ «РКПБ им. акад. В.М. Бехтерева МЗ РТ» обратившись туда в течение месяца со дня вступления постановления в законную силу, а также пройти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зъяснить Фасхутдинову Ф.И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еспублики Татарстан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