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</w:t>
        <w:tab/>
        <w:t xml:space="preserve">      Дело № 5-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Крючковой К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февраля 2022 года Крючкова К.В., была задержана с признаками наркотического опьянения, после чего была направлена на медицинское освидетельствование на состояние опьянения, впоследствии Крючкова К.В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50 минут этого же дня от прохождения медицинского освидетельствования на состояние опьянения отказалась, то есть не выполнила законное требование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чкова К.В. при рассмотрении дела вину признала и пояснила, что действительно отказалась от медицинского освидетельствования, в совершенном раскаялась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ыслушав лицо, привлекаемое к ответственности, исследовав материалы дела, мировой судья приходит к выводу о доказанности вины Крючковой К.В.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Крючковой К.В. подтверждается материалами дела: письменными объяснениями сотрудника полиции (л.д. 5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 февраля 2022 года, где зафиксирован факт отказа Крючковой К.В. от освидетельствования (л.д. 7-8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2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Крючковой К.В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Зеленодольского психоневрологического диспансера Крючкова К.В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рючковой К.В., согласно части 2 ст. 4.2 Кодекса РФ об административных правонарушениях наличие на ее иждивении малолетнего ребенка, а также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ложенными обстоятельствами, мировой судья считает возможным назначить Крючковой К.В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Крючкову К.В. виновной в совершении административного правонарушения, предусмотренного частью 1 статьи 6.9  Кодекса РФ об административных правонарушениях и назначить ей наказание в виде административного штрафа в размере 4000 (четыре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009140, УИН 031869090000000002511490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О.В.Белова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