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        </w:t>
        <w:tab/>
        <w:t>Дело № 5-69/2022</w:t>
      </w:r>
    </w:p>
    <w:p>
      <w:pPr>
        <w:pStyle w:val="Heading1"/>
        <w:ind w:left="709" w:firstLine="709"/>
        <w:jc w:val="left"/>
        <w:rPr/>
      </w:pPr>
      <w:r>
        <w:rPr>
          <w:sz w:val="28"/>
          <w:szCs w:val="28"/>
        </w:rPr>
        <w:t xml:space="preserve">                      </w:t>
      </w:r>
      <w:r>
        <w:rPr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5 февраля 2022 года   </w:t>
        <w:tab/>
        <w:tab/>
        <w:t xml:space="preserve">                                                         п.г.т. Н.Вязовы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ленодольского района РТ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Зеленодольскому судебному району Республики Татарстан Белова О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системы видеоконференцсвязи материалы дела об административном правонарушении, предусмотренном частью 3 статьи 19.24 Кодекса РФ об административных правонарушениях в отношении Фандунцева А.С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андунцев А.С., в период времени в 08:00 часов по 18:00 часов 2 февраля 2022 года, являясь лицом, в отношении которого решением Пестречинского районного суда Республики Татарстан от 9 февраля 2021 года установлен административный надзор на срок три года, в виду чего на него возложены определенные ограничения, а именно: запрещение пребывания вне жилого или иного помещения, являющегося местом жительства либо пребывания поднадзорного лица с 22 часов до 06 часов следующего дня, обязательная явка 4 раза в месяц в орган внутренних дел по месту жительства или пребывания для регистрации и другие, не явился на регистрацию,  при этом уважительных причин для этого не имел, то есть повторно в течение одного года совершил административное правонарушение, предусмотренное ч. 1 ст. 19.24 Кодекса Российской Федерации об административных правонарушениях. Указанные действия не содержат уголовно наказуемого деяния. </w:t>
      </w:r>
    </w:p>
    <w:p>
      <w:pPr>
        <w:pStyle w:val="3"/>
        <w:rPr>
          <w:szCs w:val="28"/>
        </w:rPr>
      </w:pPr>
      <w:r>
        <w:rPr>
          <w:szCs w:val="28"/>
        </w:rPr>
        <w:t>Фандунцев А.С. при рассмотрении дела вину признал, в совершенном раскаялся.</w:t>
      </w:r>
    </w:p>
    <w:p>
      <w:pPr>
        <w:pStyle w:val="3"/>
        <w:rPr>
          <w:szCs w:val="28"/>
        </w:rPr>
      </w:pPr>
      <w:r>
        <w:rPr>
          <w:szCs w:val="28"/>
        </w:rPr>
        <w:t xml:space="preserve">Выслушав Фандунцева А.С., исследовав письменные материалы дела, мировой судья приходит к выводу о доказанности вины его в совершенном административном правонарушении. </w:t>
      </w:r>
    </w:p>
    <w:p>
      <w:pPr>
        <w:pStyle w:val="3"/>
        <w:tabs>
          <w:tab w:val="clear" w:pos="3544"/>
          <w:tab w:val="left" w:pos="0" w:leader="none"/>
        </w:tabs>
        <w:ind w:hanging="0"/>
        <w:rPr/>
      </w:pPr>
      <w:r>
        <w:rPr>
          <w:szCs w:val="28"/>
        </w:rPr>
        <w:tab/>
        <w:t xml:space="preserve">Факт совершения административного правонарушения Фандунцевым А.С. подтверждается протоколом № </w:t>
      </w:r>
      <w:r>
        <w:rPr>
          <w:i/>
          <w:sz w:val="32"/>
          <w:szCs w:val="32"/>
        </w:rPr>
        <w:t>«исключено»</w:t>
      </w:r>
      <w:r>
        <w:rPr>
          <w:szCs w:val="28"/>
        </w:rPr>
        <w:t xml:space="preserve"> об административном  правонарушении от 24 февраля 2022 года, составленном в соответствии с требованиями КоАП РФ (л.д. 2-3), объяснением сотрудника полиции </w:t>
      </w:r>
      <w:r>
        <w:rPr>
          <w:i/>
          <w:sz w:val="32"/>
          <w:szCs w:val="32"/>
        </w:rPr>
        <w:t>«исключено»</w:t>
      </w:r>
      <w:r>
        <w:rPr>
          <w:szCs w:val="28"/>
        </w:rPr>
        <w:t xml:space="preserve"> (л.д. 6), решением Пестречинского районного суда Республики Татарстан от 9 февраля 2021 года (л.д. 7-12), апелляционное определение Верховного Суда Республики Татарстан от 28 мая 2021 года (л.д. 13-18), графиком прибытия поднадзорного лица на регистрацию от 18.08.2021 (л.д. 22), предупреждением от 18.08.2021 (л.д. 19-21), копией постановления мирового судьи судебного участка № 8 по Зеленодольскому судебному району РТ от 14 сентября 2021 года, о привлечении Фандунцева А.С. к административной ответственности по части 1 статьи 19.24 КоАП РФ.</w:t>
      </w:r>
    </w:p>
    <w:p>
      <w:pPr>
        <w:pStyle w:val="3"/>
        <w:tabs>
          <w:tab w:val="clear" w:pos="3544"/>
          <w:tab w:val="left" w:pos="0" w:leader="none"/>
        </w:tabs>
        <w:ind w:hanging="0"/>
        <w:rPr/>
      </w:pPr>
      <w:r>
        <w:rPr>
          <w:szCs w:val="28"/>
        </w:rPr>
        <w:tab/>
        <w:t>Перечисленные документы составлены правильно, без процессуальных нарушений, оснований подвергать сомнению эти доказательства  не установлено, суд считает их допустимыми, достоверными, непротиворечивыми и достаточными для признания виновным Фандунцева А.С. в совершении 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Мировой судья квалифицирует действия Фандунцева А.С. по части 3 статьи 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color w:val="106BBE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его ответственность обстоятельства суд учитывает согласно пункта 1 части 1 ст. 4.2 Кодекса РФ об административных правонарушениях раскаяние Фандунцева А.С., а также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то же время, Фандунцев А.С.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(л.д.24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этому, в силу пункта 2 части 1 статьи 4.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агаю, что предыдущие наказания в отношении Фандунцева А.С.,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ых обстоятельств, признавая их исключительными, во исполнение соблюдения принципа неотвратимости наказания, в целях профилактики совершения повторных правонарушений, полагаю необходимым назначить Фандунцеву А.С.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признать Фандунцева А.С. виновным в совершении административного правонарушения, предусмотренного частью 3 статьи 19.24  Кодекса РФ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Фандунцеву А.С. в срок наказания время его административного задержания с 16 часов 50 минут 24 февраля 2022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8 по Зеленодольскому судебному району Р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</w:t>
      </w:r>
    </w:p>
    <w:p>
      <w:pPr>
        <w:pStyle w:val="TextBodyIndent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 О.В.Белова</w:t>
      </w:r>
    </w:p>
    <w:sectPr>
      <w:type w:val="nextPage"/>
      <w:pgSz w:w="11906" w:h="16838"/>
      <w:pgMar w:left="1210" w:right="466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01D723694223EBE98749A313BAE26D62C784CC30BEF02894B006C7479151F81D6B6ABA3768F4E7p7V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