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67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0 ию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и ст. 51 Конституции РФ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6.07.2022 в период времени с 15 час. 55 мин. по 16 час. 05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Магнит», расположенного по адресу: Республика Татарстан, г. Зеленодольск, ул. Комарова, д. 37, тайно похитил товар, а именно: кофе «</w:t>
      </w:r>
      <w:r>
        <w:rPr>
          <w:sz w:val="27"/>
          <w:szCs w:val="27"/>
          <w:lang w:val="en-US"/>
        </w:rPr>
        <w:t>Nesca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» сублим. с молотым кофе ст./б Нестле в количестве 1 шт. стоимостью 288,72 руб. без учета НДС за 1 шт., тем самым причинив ООО «Агроторг» материальный ущерб на общую сумму 288,7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1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19.07.2022, составленным в соответствии с КоАП РФ, котором имеется объяснение Родионова В.Ю. «вину признаю»; сообщением «02» от 19.07.2022 (л.д.4); заявлением директора магазина «Магнит»  «данные изъяты» (л.д. 5), объяснением  «данные изъяты»,  «данные изъяты»(л.д. 7,8); справкой об ущербе (л.д. 10), протоколом изъятия от 19.07.2022 (л.д.9); видеозаписью на диске (л.д.1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1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Вместе с тем, мировой судья принимает во внимание, что ранее Родионов В.Ю. мног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Родионова В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18 часов 45 минут 19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>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