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509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01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Мазитова И. Г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30.06.2022 в 13 час. 30 мин. возле дома  «данные изъяты»  Мазитов И.Г. находился в состоянии опьянения, лежал на земле, утратив способность самостоятельно передвигаться, изо рта исходил резкий запах алкоголя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Мазитов И.Г. вину в совершении административного правонарушения приз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Мазитова И.Г. подтверждается материалами дела об административном правонарушении: письменными объяснениями  «данные изъяты»; протоколом о направлении на медицинское освидетельствование от 30.06.2022; актом №001778 медицинского освидетельствования от 30.06.2022, согласно которому у  «данные изъяты» установлено состояние опьянения 1,228 мг/л; протоколом об административном правонарушении от 16.06.2021, составленным в соответствии с требованиями КоАП РФ, в котором имеется объяснение Мазитова И.Г. «вину признаю»;  объяснениями Мазитова И.Г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ходя из собранных материалов и доказательств, полагаю, что вина Мазитова И.Г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Мазитов И.Г. неоднократно привлекался к административной ответственности, ему назначались наказания в виде штрафов (которые он не оплачивал)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ие наказание в отношении Мазитова И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Мазитову И.Г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зитова И. 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Мазитову И.Г. время его административного задержания с 15 час. 30 мин. 30.06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