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77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2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Ивановой А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7.05.2022 в период времени с 20 час. 00 мин. до 20 час. 13 мин. </w:t>
      </w:r>
      <w:r>
        <w:rPr>
          <w:sz w:val="27"/>
          <w:szCs w:val="27"/>
        </w:rPr>
        <w:t>Иванова А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в торговом зале магазина «Пятерочка», расположенного по адресу: РТ, г. Зеленодольск, ул. Королева, д. 9Б, тайно похитила товар, а именно: Ч.Лин.Крем-увлажн. д/лица в количестве 1 шт. стоимостью 96 руб. 97 коп. без НДС, </w:t>
      </w:r>
      <w:r>
        <w:rPr>
          <w:sz w:val="27"/>
          <w:szCs w:val="27"/>
          <w:lang w:val="en-US"/>
        </w:rPr>
        <w:t>SH</w:t>
      </w:r>
      <w:r>
        <w:rPr>
          <w:sz w:val="27"/>
          <w:szCs w:val="27"/>
        </w:rPr>
        <w:t xml:space="preserve">. Шамп. СВ/ОБ.Б/Мыт.Вол 150 мл. 1 шт. стоимостью 98 руб. 60 коп. без НДС, </w:t>
      </w:r>
      <w:r>
        <w:rPr>
          <w:sz w:val="27"/>
          <w:szCs w:val="27"/>
          <w:lang w:val="en-US"/>
        </w:rPr>
        <w:t>GARN</w:t>
      </w:r>
      <w:r>
        <w:rPr>
          <w:sz w:val="27"/>
          <w:szCs w:val="27"/>
        </w:rPr>
        <w:t xml:space="preserve">. Масло-элекс. ФР.Преоб. 150 мл. 1 шт. стоимостью 300 руб. 48 коп. без НДС, </w:t>
      </w:r>
      <w:r>
        <w:rPr>
          <w:sz w:val="27"/>
          <w:szCs w:val="27"/>
          <w:lang w:val="en-US"/>
        </w:rPr>
        <w:t>GARN</w:t>
      </w:r>
      <w:r>
        <w:rPr>
          <w:sz w:val="27"/>
          <w:szCs w:val="27"/>
        </w:rPr>
        <w:t xml:space="preserve">. Бал.-оп. </w:t>
      </w:r>
      <w:r>
        <w:rPr>
          <w:sz w:val="27"/>
          <w:szCs w:val="27"/>
          <w:lang w:val="en-US"/>
        </w:rPr>
        <w:t>F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. Силу 1 шт. стоимостью 193 руб. 28 коп. без НДС, </w:t>
      </w:r>
      <w:r>
        <w:rPr>
          <w:sz w:val="27"/>
          <w:szCs w:val="27"/>
          <w:lang w:val="en-US"/>
        </w:rPr>
        <w:t>GARN</w:t>
      </w:r>
      <w:r>
        <w:rPr>
          <w:sz w:val="27"/>
          <w:szCs w:val="27"/>
        </w:rPr>
        <w:t xml:space="preserve">. Шамп. ФР. РОСТ ВО В. Сила 400 г. 1 шт. стоимостью 243 руб. 78 коп. без НДС, Нап. </w:t>
      </w:r>
      <w:r>
        <w:rPr>
          <w:sz w:val="27"/>
          <w:szCs w:val="27"/>
          <w:lang w:val="en-US"/>
        </w:rPr>
        <w:t>TORNADO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CON</w:t>
      </w:r>
      <w:r>
        <w:rPr>
          <w:sz w:val="27"/>
          <w:szCs w:val="27"/>
        </w:rPr>
        <w:t xml:space="preserve"> ЭН.Ж/Б 0,45 1 шт. стоимостью 29 руб. 06 коп. без НДС, тем самым причинив АО «Тандер» материальный ущерб на общую сумму Общий ущерб от хищения составил 962 руб. 17 коп. без НДС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Ива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в ходе рассмотрения дела свою вину признала, раскаялас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Ивановой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1.06.2022, составленным в соответствии с КоАП РФ, в котором имеется объяснение Ивановой А.А. «вину признаю»; сообщением «02» от 29.05.2022; заявлением директора  *** и ее письменными объяснениями; письменным объяснением  ***,  ***; справкой об ущербе; протоколом осмотра места происшествия и видеозаписью к нему; ориентировкой; письменными объяснениями самой Ивановой А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Ивановой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Ивановой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й, ее имущественное и семейное положение, состояние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Ивановой А.А. и признание ею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ее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Ивановой А.А. наказание в виде административного штраф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знать</w:t>
      </w:r>
      <w:r>
        <w:rPr>
          <w:sz w:val="27"/>
          <w:szCs w:val="27"/>
        </w:rPr>
        <w:t xml:space="preserve"> Иванову А. А.</w:t>
      </w:r>
      <w:r>
        <w:rPr>
          <w:color w:val="000000"/>
          <w:sz w:val="27"/>
          <w:szCs w:val="27"/>
        </w:rPr>
        <w:t xml:space="preserve"> виновной в совершении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 xml:space="preserve"> и назначить ей  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73010027140, УИН 031869090000000002880519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 7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</w:t>
      </w:r>
      <w:r>
        <w:rPr>
          <w:sz w:val="27"/>
          <w:szCs w:val="27"/>
        </w:rPr>
        <w:t xml:space="preserve">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