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112-01-2022-002144-14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61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6 августа 2022 года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Суконнова И. Ю., хх.хх.ххх года рождения, уроженца г. ***, с ***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образованием, ***,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зарегистрированного и проживающего по адресу: Республика Татарстан, г. Зеленодольск, ул. ***, д. хх, кв. хх, ком. хх, не работающего, ранее привлекавшегося к административной ответственности за однородные правонарушения, ***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5 августа 2022 года в 11 часов 35 минут И.Ю. Суконнов возле дома № хх по улице *** города Зеленодольск Республики Татарстан находился в состоянии опьянения, шел, шатаясь из стороны в сторону, имел неопрятный внешний вид, а именно: был одет в грязную и мятую одежду, имел невнятную речь, изо рта у него исходил резкий запах алкоголя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.Ю. Суконнов в ходе судебного разбирательства свою вину в совершении административного правонарушения признал, раскаялся, пояснив, что шатался из стороны в сторону, был одет в грязную одежду, поскольку был пьян, выпил водк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ина И.Ю. Суконнова подтверждается следующими исследованными материалами дела, а именно: протоколом об административном правонарушении № 2605233 от 15 августа 2022 года, в котором отражено письменное объяснение привлекаемого лица о согласии с протоколом; письменными объяснениями В.П. Львова и сотрудника полиции Т.Э. М*** в адрес начальника ОМВД России по Зеленодольскому району, из которых усматривается, что 15 августа 2022 года в 11 часов 35 минут возле дома № ххх по улице *** города Зеленодольск Республики Татарстан находился мужчина с признаками алкогольного опьянения, который шатался из стороны в сторону, был одет в грязную и мятую одежду, имел невнятную речь, от него исходил запах алкоголя, личность его была установлена, данным мужчиной оказался И.Ю. Суконнов; протоколом № 546 о направлении на медицинское освидетельствование от 15 августа 2022 года и актом медицинского освидетельствования на состояние опьянения от 15 августа 2022 года за № 002062, согласно которым у И.Ю. Суконнова установлено состояние алкогольного опьянения (результат освидетельствования – 1,601 мл/л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И.Ю. Суконн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: плохая координация, запах алкоголя изо рта, невнятная речь и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И.Ю. Суконн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И.Ю. Суконн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И.Ю. Суконн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3"/>
        <w:ind w:firstLine="720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И.Ю. Суконн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И.Ю. Суконн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9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И.Ю. Суконн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И.Ю. Суконнову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Суконнова И. Ю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И.Ю. Суконнову время административного задержания- с 13 часов 55 минут 15 августа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И.Ф. Гат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00" w:right="706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