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12</w:t>
      </w:r>
      <w:r>
        <w:rPr>
          <w:sz w:val="27"/>
          <w:szCs w:val="27"/>
        </w:rPr>
        <w:t xml:space="preserve">-01-2022-002049-08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443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6 августа 2022 года  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 1 ст. 19.24 Кодекса Российской Федерации об административных правонарушениях в отношении Никитина А. В., хх.хх.ххх года рождения, уроженца ***, с *** образованием, ***, зарегистрированного по адресу: Республика Татарстан, г. ***, ул. ***, д. хх, кв. хх, проживающего по адресу: Республика Татарстан, г. Зеленодольск, ул. ***, д. хх, кв. ххх, ***, ранее привлекавшегося к административной ответственности за однородные правонарушения, ***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.В. Никитин, обязанный соблюдать ограничения, возложенные на него решением Приволжского районного суда г. Казани Республики Татарстан от 17 февраля 2022 года по административному делу № 2а-1512/2022, в том числе: запрет на пребывание вне жилого или иного помещения, являющегося местом жительства, пребывания или фактического нахождения поднадзорного лица с 22.00 часов до 06.00 часов, за исключениями, связанными с осуществлением трудовой деятельности, либо в связи с занятием предпринимательской деятельностью, оказанием медицинской помощи поднадзорному лицу, членам его семьи, 10 июля 2022 года в 22 часа 40 минут по месту фактического проживания по адресу: Республика Татарстан, г. Зеленодольск, ул. ***, д. ххх, кв. ххх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Н.В. Никитин свою вину в совершении указанного правонарушения не признал, указав, что находился до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Н.В. Никит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5075 от 5 августа 2022 года; копией решения Приволжского районного суда г. Казани Республики Татарстан от 17 февраля 2022 года по административному делу № 2а-1512/2022 об установлении административного надзора в отношении Н.В. Никитина; копией предупреждения от 1 июня 2022 года; письменным объяснением сотрудника полиции А.Р. Г****в адрес начальника ОМВД России по Зеленодольскому району; пояснениями Н.В. Никитина в ходе судебного разбирательства, признавшего свою вин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против, доводы Н.В. Никитина мировой судья находит голословными, противоречащими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Н.В. Никит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Н.В. Никит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13-13оборо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Н.В. Никит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Учитывая вышеизложенное, мировой судья считает необходимым подвергнуть Н.В. Никитина административному наказанию в виде административного ареста в рамках санкции ч. 1 ст. 19.24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икитина А. В.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5 (пять) суток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7"/>
          <w:szCs w:val="27"/>
        </w:rPr>
        <w:t>Зачесть в срок наказания Н.В. Никитину время административного задержания- с 2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асов 35 минут 5 августа 2022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