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048-11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4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6 августа 2022 года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материалы дела об административном правонарушении по ч. 1 ст. 20.25 Кодекса Российской Федерации об административных правонарушениях в отношении Минькина С. В., хх.хх.ххх года рождения, уроженца с. ***, со *** образованием, ***, зарегистрированного и проживающего по адресу: Республика Татарстан, г. Зеленодольск, ул***, д. хх, кв. ***, работающего ***, ранее привлекавшегося (однократно) к административной ответственности за однородные правонарушения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 августа 2022 года в 18 часов 55 минут было выявлено, что С.В. Минькин, в нарушение ч. 1 ст. 32.2 Кодекса Российской Федерации об административных правонарушениях (далее по тексту – КоАП РФ), не уплатил в установленный срок по 29 июля 2022 года (включительно) административный штраф в размере 500 рублей, наложенный постановлением заместителя начальника полиции ОМВД России по Зеленодольскому району за № 2603494 от 19 мая 2022 года, по делу об административном правонарушении по ст. 20.21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>, вступившим в законную силу 31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.В. Минькин свою вину полностью признал, раскаялся, представив копию распечатки сбербанк онлайн от 4 августа 2022 года об уплате указанного штраф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С.В. Минькина, исследовав материалы дела об административном правонарушении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5071 от 5 августа 2022 года; копией постановления № 2603494 от 19 мая 2022 года, вступившего в законную силу 31 мая 2022 года, а также пояснениями в ходе судебного заседания привлекаемого лица, признавшего свою вину и уплатившего штра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С.В. Миньк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АП РФ </w:t>
      </w:r>
      <w:r>
        <w:rPr/>
        <w:t>и ч. 2 ст. 4.2 КоАП РФ</w:t>
      </w:r>
      <w:r>
        <w:rPr>
          <w:sz w:val="27"/>
          <w:szCs w:val="27"/>
        </w:rPr>
        <w:t xml:space="preserve">, являются полное признание С.В. Минькиным своей вины, раскаяние, а также уплата штрафа.  </w:t>
      </w:r>
    </w:p>
    <w:p>
      <w:pPr>
        <w:pStyle w:val="31"/>
        <w:ind w:firstLine="720"/>
        <w:rPr/>
      </w:pPr>
      <w:r>
        <w:rPr>
          <w:sz w:val="27"/>
          <w:szCs w:val="27"/>
        </w:rPr>
        <w:t>Вместе с тем, С.В. Минькин ранее в течение года 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)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С.В. Минькину наказание не связанное с арестом - в виде штрафа в двукратном размере суммы неуплаченного административного штрафа в рамках санкции ч. 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нькина С. В. признать виновным в совершении административного правонарушения, предусмотренного ч. 1 ст. 20.25 КоАП РФ, и подвергнуть его административному наказанию в виде штрафа в двукратном размере суммы неуплаченного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442/2022 по протоколу № 2605071 от 5 августа 2022 года; УИН № 0318690900000000029464439, плательщик Минькин С. В.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