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016-10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 5-43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hanging="0"/>
        <w:rPr/>
      </w:pPr>
      <w:r>
        <w:rPr>
          <w:sz w:val="27"/>
          <w:szCs w:val="27"/>
        </w:rPr>
        <w:t>4 августа 2022 года</w:t>
        <w:tab/>
        <w:tab/>
        <w:tab/>
        <w:tab/>
        <w:t xml:space="preserve">      РТ, г. Зеленодольск, ул. Гагарина, д. 8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8"/>
        <w:rPr/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материалы дела об административном правонарушении по ч. 3 ст. 19.24 Кодекса Российской Федерации об административных правонарушениях в отношении Барлева С. Н., хх.хх.ххх года рождения, уроженца  г. ***, со **** образованием, ***, имеющего на иждивении *** детей, зарегистрированного и проживающего по адресу: Республика Татарстан, г. Зеленодольск, ул. ***, д. хх, кв. хх, не работающего, ***, ранее привлекавшегося к административной ответственности за однородные правонарушения, ***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.Н. Барлев, обязанный соблюдать ограничения, возложенные на него решением Зеленодольского городского суда Республики Татарстан от 12 ноября 2019 года по административному делу № 2а-4249/2019, дополненным решением Зеленодольского городского суда Республики Татарстан от 18 мая 2021 года по административному делу № 2а-1695/2021, в том числе обязанность, согласно графику прибытия поднадзорного лица на регистрацию от 2 июня 2021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13 июл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.Н. Барле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судебное заседание не явился. При составлении протокола об административном правонарушении в отдельном заявлении С.Н. Барлевым дано согласие на уведомление посредством СМС-сообщения, которое зафиксировано в указанном заявлении и удостоверено его подписью (л.д. 26). СМС-сообщение, направленное 4 августа 2022 года в 13 часов 20 минут по указанному в заявлении С.Н. Барлевым номеру сотового телефона, имеет статус «доставлено»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административного производства, мировой судья приходит к выводу о том, что вина С.Н. Барлева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. 1</w:t>
        </w:r>
      </w:hyperlink>
      <w:r>
        <w:rPr>
          <w:sz w:val="27"/>
          <w:szCs w:val="27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916 от 29 июля 2022 года, в котором отражено письменное объяснение привлекаемого лица о согласии с протоколом и признании своей вины; письменным объяснением сотрудника полиции В.С. Бобрышевой в адрес начальника ОМВД России по Зеленодольскому району; копией решения Зеленодольского городского суда Республики Татарстан от 12 ноября 2019 года по административному делу № 2а-4249/2019, дополненной копией решения Зеленодольского городского суда Республики Татарстан от 18 мая 2021 года по административному делу № 2а-1695/2021, об установлении и дополнении административного надзора в отношении С.Н. Барлева; копией графика прибытия поднадзорного лица на регистрацию от 2 июня 2021 года; копией подписки поднадзорного лица от 2 июня 2021 года и предупреждения от 26 ноября 2019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Н. Барл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С.Н. Барлевым своей вины, раскаяние, отраженные в протоколе, а также наличие на его иждивении *** де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С.Н. Барл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4-2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жду тем, 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ходе судебного разбирательства установлено, что С.Н. Барлев имеет инвалидность 2 группы, сроком действия до 1 марта 2022 года (л.д. 21).</w:t>
      </w:r>
    </w:p>
    <w:p>
      <w:pPr>
        <w:pStyle w:val="ConsPlusNormal"/>
        <w:ind w:firstLine="700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убеждению о необходимости назначения С.Н. Барлеву административного наказания, не связанного с арестом - в виде штрафа в рамках санкции ч. 3 ст. 19.24 КоАП РФ, как лицу, в отношении которого, в соответствии с ч. 2 ст. 3.9 КоАП РФ, не может применяться административный арест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арлева С. Н. признать виновным в совершении административного правонарушения, предусмотренного ч. 3 ст. 19.24 КоАП РФ, и подвергнуть его административному наказанию в виде штрафа в двукратном размере суммы неуплаченного административного штрафа в размере 2 500 (двух тысяч 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9000140.  Назначение платежа- штраф по протоколу № 2604916 от 29 июля 2022 года по делу № 5-435/2022; УИН № 0318690900000000029440100, плательщик Барлев С. 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/>
      </w:pPr>
      <w:r>
        <w:rPr>
          <w:sz w:val="27"/>
          <w:szCs w:val="27"/>
        </w:rPr>
        <w:t xml:space="preserve">Разъяснить, что в соответствии с ч. 1 ст. 20.25 КоАП РФ установлена административная ответственность </w:t>
      </w:r>
      <w:r>
        <w:rPr>
          <w:bCs/>
          <w:sz w:val="27"/>
          <w:szCs w:val="27"/>
        </w:rPr>
        <w:t xml:space="preserve">за неуплату  штрафа </w:t>
      </w:r>
      <w:r>
        <w:rPr>
          <w:sz w:val="27"/>
          <w:szCs w:val="27"/>
        </w:rPr>
        <w:t>в установленный законом срок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