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987-97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4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года   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/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 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sz w:val="28"/>
          <w:szCs w:val="28"/>
        </w:rPr>
        <w:t>Слесаревой Н. И., хх.хх.ххх года рождения, уроженки г. ***, с *** образованием, ***, зарегистрированной и проживающей по адресу: Республика Татарстан, г. Зеленодольск, ул. ***, д. хх, кв. хх, ***, ранее привлекавшейся к административной ответственности за однородные правонарушения, ****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2604865 об административном правонарушении от 26 июля 2022 года Н.И. Слесаревой вменяется, что она 11 июля 2022 года в период времени с 20 часов 30 минут до 23 часов 39 минут, находясь в состоянии алкогольного опьянения по месту проживания по адресу: Республика Татарстан, г. Зеленодольск, ул. ***, д. хх, кв. хх, сообщила в дежурную часть Отдела МВД России по Зеленодольскому району заведомо ложные сведения о якобы совершенных ее мужем А.Я. М*** правонарушениях, а именно: о том, что он, находясь по адресу: Республика Татарстан, г. Зеленодольск, ул. ***, д. хх, кв. хх, дебоширит, ударил ее несколько раз, а также о том, что он, находясь по этому же адресу, угрожал ей убийством, однако в действительности данная информация не подтвердилась.</w:t>
      </w:r>
    </w:p>
    <w:p>
      <w:pPr>
        <w:pStyle w:val="Normal"/>
        <w:ind w:right="70" w:firstLine="900"/>
        <w:jc w:val="both"/>
        <w:rPr/>
      </w:pPr>
      <w:r>
        <w:rPr>
          <w:sz w:val="28"/>
          <w:szCs w:val="28"/>
        </w:rPr>
        <w:t>Н.И. Слесарева в судебное заседание не явилась, конверт с уведомлением, направленный по указанному в протоколе адресу проживания привлекаемого к административной ответственности лица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ind w:right="7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Ф от 24 марта 2005 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 xml:space="preserve">в материалах дела имеется письменное заявление </w:t>
      </w:r>
      <w:r>
        <w:rPr>
          <w:sz w:val="28"/>
          <w:szCs w:val="28"/>
        </w:rPr>
        <w:t xml:space="preserve">Н.И. Слесаревой на имя мирового судьи </w:t>
      </w:r>
      <w:r>
        <w:rPr>
          <w:color w:val="000000"/>
          <w:sz w:val="28"/>
          <w:szCs w:val="28"/>
        </w:rPr>
        <w:t>о рассмотрении дела в ее отсутствие и признании вины (л.д. 13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Н.И. Слесарев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.И. Слесаревой подтверждается следующими исследованными доказательствами, а именно: протоколом об административном правонарушении № 2604865 от 26 июля 2022 года, в котором отражено письменное объяснение привлекаемого лица о признании вины и согласии с протоколом (л.д. 2-3); распечатками сообщений ЕГИС ГЛОНАСС+112 от Н.И. Слесаревой (л.д. 5-7); письменными объяснениями А.Я. М***, привлекаемого лица Н.И. Слесаревой и сотрудника полиции С.Ю. Д***в адрес ОМВД России по Зеленодольскому району о совершенном преступлении (л.д. 9, 11-12, 4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.И. Слесаревой мировой судья учитывает характер совершенного ею административного правонарушения, личность виновной, ее материальное положение, состояние здоровья ее (наличие заболеваний, инвалидность 3 группы) и членов ее семьи,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Н.И. Слесаревой своей вины, раскаяние, отраженные в отдельном заявлении и в протоколе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Вместе с тем, Н.И. Слесарева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Кроме того, Н.И. Слесарева ранее в течение года привлекалась к административной ответственности за нарушения против порядка управления, вновь совершила административное правонарушение против порядка управления (л.д. 15)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е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С учетом изложенных обстоятельств, мировой судья приходит к убеждению о необходимости назначения Н.И. Слесарев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сареву Н. И.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500 (одной тысячи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 2604865 от 26 июля 2022 года по делу № 5-433/2022; УИН № 0318690900000000029638997, плательщик Слесарева Н. 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Н.И. Слесаре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И.Ф. Га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