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16MS</w:t>
      </w:r>
      <w:r>
        <w:rPr>
          <w:sz w:val="27"/>
          <w:szCs w:val="27"/>
        </w:rPr>
        <w:t xml:space="preserve">0112-01-2022-001982-15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432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 августа 2022 года   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Желонкина А. А., хх.хх.ххх года рождения, уроженца г. ***, ***, со ***, зарегистрированного по адресу: ***, *** район, п. ***, ул. ****, д. хх, проживающего по адресу: Республика Татарстан, г. Зеленодольск, ул. ***, д. хх, кв. хх, работающего по договору ***, ****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0 июля 2022 года в 17 часов 50 минут А.А. Желонкин в подъезде дома № 1 по улице Чапаева города Зеленодольск Республики Татарстан находился в состоянии опьянения, не ориентировался в пространстве, потеряв способность к самостоятельному передвижению, лежал на полу, имел неопрятный внешний вид, а именно: был одет в грязные брюки, изо рта у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А.А. Желонкин в ходе судебного разбирательства свою вину в совершении административного правонарушения признал, раскаялся, пояснив, что лежал на полу в подъезде, поскольку был пьян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на А.А. Желонкина подтверждается следующими исследованными материалами дела, а именно: протоколом об административном правонарушении № 2604939 от 30 июля 2022 года; письменным объяснением сотрудника полиции М.И. Ю***в адрес начальника ОМВД России по Зеленодольскому району, из которого усматривается, что 30 июля 2022 года в 17 часов 50 минут в подъезде дома № 1 по улице Чапаева города Зеленодольск Республики Татарстан находился мужчина с признаками алкогольного опьянения, который лежал на полу, не мог самостоятельно передвигаться, был одет в грязные брюки, изо рта у него исходил резкий запах алкоголя, личность его была установлена, данным мужчиной оказался А.А. Желонкин; справкой № 458 из МКСУ «Вытрезвитель» г. Зеленодольск от 30 июля 2022 года и копией справки № б/н от 30 июля 2022 года из ГАУЗ «Зеленодольская ЦРБ» о приеме и выписке гражданина; фото-таблицей.</w:t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А.А. Желонкина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 отсутствие ориентации на местности и во времени, запах алкоголя изо рта, неопрятный внешний вид, что в данном случае позволяло сделать вывод об оскорбляющем состоянии </w:t>
      </w:r>
      <w:r>
        <w:rPr>
          <w:sz w:val="27"/>
          <w:szCs w:val="27"/>
        </w:rPr>
        <w:t>А.А. Желонкина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в действиях А.А. Желонкин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А.А. Желонкин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А.А. Желонкиным своей вины, раскаяние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Отягчающих обстоятельств по делу не установлено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rPr/>
      </w:pPr>
      <w:r>
        <w:rPr>
          <w:sz w:val="27"/>
          <w:szCs w:val="27"/>
        </w:rPr>
        <w:t xml:space="preserve">Учитывая вышеизложенное, в целях профилактики повторного совершения однородных правонарушений, принимая во внимание обстоятельства совершенного правонарушения, мировой судья считает необходимым назначить А.А. Желонкину наказание в виде административного ареста в рамках санкции ст. 20.21 КоАП РФ, полагая, </w:t>
      </w:r>
      <w:r>
        <w:rPr>
          <w:sz w:val="27"/>
          <w:szCs w:val="27"/>
          <w:shd w:fill="FFFFFF" w:val="clear"/>
        </w:rPr>
        <w:t xml:space="preserve">что при конкретных обстоятельствах дела такое наказание наиболее полно соответствует целям административного наказания, указанным в ст. 3.1 </w:t>
      </w:r>
      <w:r>
        <w:rPr>
          <w:sz w:val="27"/>
          <w:szCs w:val="27"/>
        </w:rPr>
        <w:t>КоАП РФ.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firstLine="709"/>
        <w:rPr/>
      </w:pPr>
      <w:r>
        <w:rPr>
          <w:sz w:val="27"/>
          <w:szCs w:val="27"/>
        </w:rPr>
        <w:t>Желонкина А. А.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3 (трое) суток.</w:t>
      </w:r>
    </w:p>
    <w:p>
      <w:pPr>
        <w:pStyle w:val="3"/>
        <w:ind w:firstLine="720"/>
        <w:rPr/>
      </w:pPr>
      <w:r>
        <w:rPr>
          <w:sz w:val="27"/>
          <w:szCs w:val="27"/>
        </w:rPr>
        <w:t>Зачесть в срок наказания А.А. Желонкину время административного задержания- с 23 часов 40 минут 30 июля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    И.Ф. Гатин</w:t>
      </w:r>
    </w:p>
    <w:sectPr>
      <w:type w:val="nextPage"/>
      <w:pgSz w:w="11906" w:h="16838"/>
      <w:pgMar w:left="1300" w:right="50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