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12-01-2022-001938-50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21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7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6 по Зеленодольскому судебному району Республики Татарстан И.Ф. Гати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</w:t>
      </w:r>
      <w:r>
        <w:rPr>
          <w:iCs/>
          <w:sz w:val="27"/>
          <w:szCs w:val="27"/>
        </w:rPr>
        <w:t xml:space="preserve">Костюхина О.Г., хх.хх.хххх </w:t>
      </w:r>
      <w:r>
        <w:rPr>
          <w:sz w:val="27"/>
          <w:szCs w:val="27"/>
        </w:rPr>
        <w:t xml:space="preserve">года рождения, уроженца г. ***, со *** *** образованием, ***, имеющего на иждивении *** ребенка, зарегистрированного и проживающего по адресу: *** ***, г. ***, пр-т ***, д. хх, кв. хх, работающего ***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26 июля 2022 года в 16 часов 20 минут О.Г. Костюхин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сидел на скамейке, с которой самостоятельно встать не мог, от него исходил резкий запах алкоголя, имел неопрятный внешний вид, а именно: был одет в грязные брюки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.Г. Костюхин в ходе судебного разбирательства свою вину в совершении административного правонарушения признал, раскаялся, пояснив, что сидел на скамейке, с которой не мог встать, поскольку был пьян, выпил 0,5 литра водк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О.Г. Костюхина подтверждается следующими исследованными материалами дела, а именно: протоколом об административном правонарушении № 2604851 от 26 июля 2022 года, в котором отражены письменные объяснения привлекаемого лица о признании вины; письменным объяснением сотрудника полиции *** в адрес начальника ОМВД России по Зеленодольскому району, из которого усматривается, что 26 июля 2022 года в 16 часов 20 минут возле дома № хх по улице *** города Зеленодольск Республики Татарстан находился мужчина с признаками алкогольного опьянения, который сидел на скамейке, не мог самостоятельно передвигаться, от него исходил запах алкоголя, имел неопрятный внешний вид, а именно: был одет в грязные брюки, личность его была установлена, данным мужчиной оказался О.Г. Костюхин; протоколом № 424 о направлении на медицинское освидетельствование от 26 июля 2022 года и актом медицинского освидетельствования на состояние опьянения от 26 июля 2022 года за № 001928, согласно которым у О.Г. Костюхина установлено состояние алкогольного опьянения (результат освидетельствования – 1,414 мл/л)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О.Г. Костюхин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запах алкоголя изо рта, грязная одежда, что в данном случае позволяло сделать вывод об оскорбляющем состоянии </w:t>
      </w:r>
      <w:r>
        <w:rPr>
          <w:sz w:val="27"/>
          <w:szCs w:val="27"/>
        </w:rPr>
        <w:t>О.Г. Костюхин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О.Г. Костюхин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О.Г. Костюхин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ами, смягчающими наказание, в силу п. 1 ч. 1 ст. 4.2 КоАП РФ и ч. 2 ст. 4.2 КоАП РФ, являются полное признание О.Г. Костюхиным своей вины, раскаяние, а также наличие на его иждивении малолетнего ребенка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Отягчающих обстоятельств по делу не установлено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мировой судья считает возможным назначить О.Г. Костюхину наказание, не связанное с административным арестом, в виде штрафа в рамках санкции ст. 20.21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20"/>
        <w:rPr/>
      </w:pPr>
      <w:r>
        <w:rPr>
          <w:iCs/>
          <w:sz w:val="27"/>
          <w:szCs w:val="27"/>
        </w:rPr>
        <w:t>Костюхина О.Г.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ст. 20.21 КоАП РФ, и подвергнуть его административному наказанию в виде в виде штрафа в размере 500 (пятисот) рубле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траф подлежит оплате не позднее 60 дней со дня вступления настоящего постановления в законную силу. </w:t>
      </w:r>
    </w:p>
    <w:p>
      <w:pPr>
        <w:pStyle w:val="3"/>
        <w:ind w:right="70" w:firstLine="720"/>
        <w:rPr>
          <w:sz w:val="27"/>
          <w:szCs w:val="27"/>
        </w:rPr>
      </w:pPr>
      <w:r>
        <w:rPr>
          <w:sz w:val="27"/>
          <w:szCs w:val="27"/>
        </w:rPr>
        <w:t xml:space="preserve">Реквизиты для уплаты штрафа: получатель УФК по РТ (Министерство юстиции Республики Татарстан); ИНН 1654003139; КПП 165501001; БИК 019205400; ОКТМО 92701000001; Отделение - НБ Республики Татарстан г. Казань; номер счета получателя платежа - 03100643000000011100; кор.счет № 40102810445370000079; КБК 73111601203010021140.  Назначение платежа- штраф по протоколу № 2604851 от 26 июля 2022 года по делу № 5-421/2022; УИН № 0318690900000000029321341, плательщик </w:t>
      </w:r>
      <w:r>
        <w:rPr>
          <w:iCs/>
          <w:sz w:val="27"/>
          <w:szCs w:val="27"/>
        </w:rPr>
        <w:t>Костюхин О.Г.</w:t>
      </w:r>
    </w:p>
    <w:p>
      <w:pPr>
        <w:pStyle w:val="Normal"/>
        <w:ind w:right="70" w:firstLine="720"/>
        <w:jc w:val="both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 6 по Зеленодольскому судебному району Республики Татарстан.</w:t>
      </w:r>
    </w:p>
    <w:p>
      <w:pPr>
        <w:pStyle w:val="Normal"/>
        <w:autoSpaceDE w:val="false"/>
        <w:ind w:right="70" w:firstLine="708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в</w:t>
      </w:r>
      <w:r>
        <w:rPr>
          <w:color w:val="000000"/>
          <w:sz w:val="27"/>
          <w:szCs w:val="27"/>
        </w:rPr>
        <w:t xml:space="preserve"> соответствии с ч. 1 ст. 20.25 КоАП РФ установлена административная ответственность </w:t>
      </w:r>
      <w:r>
        <w:rPr>
          <w:bCs/>
          <w:color w:val="000000"/>
          <w:sz w:val="27"/>
          <w:szCs w:val="27"/>
        </w:rPr>
        <w:t xml:space="preserve">за неуплату  штрафа </w:t>
      </w:r>
      <w:r>
        <w:rPr>
          <w:color w:val="000000"/>
          <w:sz w:val="27"/>
          <w:szCs w:val="27"/>
        </w:rPr>
        <w:t>в установленный законом срок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