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90-18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6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0 июн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 20.25 Кодекса Российской Федерации об административных правонарушениях в отношении Байтимирова И. И., хх.хх.ххх года рождения, уроженца г. ***, со *** образованием, ***, имеющего на иждивении *** детей, зарегистрированного по адресу: Республика Татарстан, г. Зеленодольск, ул. ***, д. хх, кв. хх, проживающего по адресу: Республика Татарстан, г. Зеленодольск, ул. ***, д. хх, кв. хх, ***, ранее привлекавшегося к административной ответственности за однородные правонарушения, имеющего ***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9 мая 2022 года в 18 часов 50 минут было выявлено, что И.И. Байтимиров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3 мая 2022 года (включительно) административный штраф в размере 500 рублей, наложенный постановлением заместителя начальника полиции ОМВД России по Зеленодольскому району за № 2601897 от 2 марта 2022 года, по делу об административном правонарушении по ч. 1 ст. 20.20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5 марта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.И. Байтимиров свою вину полностью признал, раскаялся, представив чек-ордер от 20 мая 2022 года об уплате указанного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И.И. Байтимиров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3629 от 19 мая 2022 года; копией постановления № 2601897 от 2 марта 2022 года, вступившего в законную силу 15 марта 2022 года, а также пояснениями в ходе судебного заседания привлекаемого лица, признавшего свою вину и уплатившего штра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И.И. Байтими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АП РФ </w:t>
      </w:r>
      <w:r>
        <w:rPr/>
        <w:t>и ч. 2 ст. 4.2 КоАП РФ</w:t>
      </w:r>
      <w:r>
        <w:rPr>
          <w:sz w:val="27"/>
          <w:szCs w:val="27"/>
        </w:rPr>
        <w:t xml:space="preserve">, являются полное признание И.И. Байтимировым своей вины, раскаяние, наличие на иждивении малолетних детей и уплата штрафа.  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И.И. Байтимиров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состоянию здоровья И.И. Байтимирова, мировой судья считает возможным назначить ем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айтимирова И. И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364/2022 по протоколу № 2603629 от 19 мая 2022 года; УИН № 0318690900000000028983765, плательщик Байтимиров И. И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