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665-9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 5-35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Сергеева Е.А., хх.хх.хххх года рождения, уроженца г. *** *** АССР, со *** *** образованием, ***, зарегистрированного по адресу: *** ***, г. ***, ул. ***, д. хх, кв. хх, проживающего по адресу: *** ***, г. ***, ул. ***, д. хх, кв. хх, не работающего, инвалидности не име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в 13 часов 08 минут было установлено, что Е.А. Сергее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6 мая 2022 года (включительно) административный штраф в размер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старшего инспектора по ИАЗ ЦАФАП в ОДД ГИБДД УМВД России по Ульяновской области за УИН № 18810573220224011668 от 24 февраля 2022 года по делу об административном правонарушении по ч. 2 ст. 12.9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– КоАП РФ),</w:t>
      </w:r>
      <w:r>
        <w:rPr>
          <w:sz w:val="28"/>
          <w:szCs w:val="28"/>
        </w:rPr>
        <w:t xml:space="preserve"> зафиксированного с применением работающего в автоматическом режиме специального технического средства, имеющего функции фотосъемки, видеозаписи – Автодория 3.5, идентификатор – 010-072, вступившим в законную силу 8 марта 2022 года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.А. Сергеев не оспаривая факт неуплаты штрафа в установленный срок, указал, что намеревался его обжаловать, однако доказательств указанных действий у него нет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ыслушав Е.А. Сергеева, исследовав представленные доказательства, мировой судья считает доказанной его вину в совершении административного правонарушения, предусмотренног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. 1 ст. 32.2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18810473220440042783 от 20 июня 2022 года (л.д. 3); копией постановления по делу об административном правонарушении за УИН № 18810573220224011668 от 24 февраля 2022 года, вступившего в законную силу 8 марта 2022 года (л.д. 4-4оборот); распечаткой сведений о прохождении почтового отправления (л.д. 7); карточкой нарушения (л.д. 6); информационной справкой ГИБДД (л.д. 9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.А. Серге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Е.А. Сергееву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Е.А. Сергеев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оже время, согласн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имечания к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. 1 указанной статьи</w:t>
        </w:r>
      </w:hyperlink>
      <w:r>
        <w:rPr>
          <w:sz w:val="28"/>
          <w:szCs w:val="28"/>
        </w:rPr>
        <w:t xml:space="preserve">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убеждению о возможности назначения Е.А. Сергеев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1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Сергеева Е.А.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№ 18810473220440042783 от 20 июня 2022 года, по делу № 5-358/2022, УИН № 0318690900000000029104484, плательщик Сергеев Е.А.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127372AABB3D15DC9591BD06A366F8B5B8F64405A9FECFD39A3A2A178CA5a5h4M" TargetMode="External"/><Relationship Id="rId3" Type="http://schemas.openxmlformats.org/officeDocument/2006/relationships/hyperlink" Target="consultantplus://offline/ref=5948FCC1EAA9EC899B0F03F9F744DC2C94604190564416820C92F3C97B33B41DE8FD78D22AFFD2qCM" TargetMode="External"/><Relationship Id="rId4" Type="http://schemas.openxmlformats.org/officeDocument/2006/relationships/hyperlink" Target="consultantplus://offline/ref=5948FCC1EAA9EC899B0F03F9F744DC2C94604190564416820C92F3C97B33B41DE8FD78D52CDFq8M" TargetMode="External"/><Relationship Id="rId5" Type="http://schemas.openxmlformats.org/officeDocument/2006/relationships/hyperlink" Target="consultantplus://offline/ref=5948FCC1EAA9EC899B0F03F9F744DC2C94604190564416820C92F3C97B33B41DE8FD78D62DFA252DDEq3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