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73-7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2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н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Ашрапова Р. Р., хх.хх.хххх года рождения, уроженца г. Зеленодольск Республики Татарстан, с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зарегистрированного и проживающего по адресу: Республика Татарстан, г. Зеленодольск, ***, д. хх, кв. хх,</w:t>
      </w:r>
      <w:r>
        <w:rPr>
          <w:sz w:val="27"/>
          <w:szCs w:val="27"/>
        </w:rPr>
        <w:t xml:space="preserve"> зарегистрированного в качестве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июня 2022 года в 17 часов 10 минут Р.Р. Ашрапо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бордюр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Р. Ашрапов в ходе судебного разбирательства свою вину в совершении административного правонарушения признал, раскаялся, пояснив что сидел на бордюр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Р. Ашрапова подтверждается следующими исследованными материалами дела, а именно: протоколом об административном правонарушении от 17 июня 2022 года за № 2604079; письменным объяснением сотрудника полиции Т.Э.*** в адрес начальника ОМВД России по Зеленодольскому району, из которых следует, что 17 июня 2022 года в 17 часов 10 минут Р.Р. Ашрапов возле дома № хх по улице **** города Зеленодольск Республики Татарстан находился мужчина с признаками алкогольного опьянения, который сидел на бордюр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Р.Р. Ашрапов, далее они его доставили в наркологию на освидетельствование; протоколом № 216 о направлении на медицинское освидетельствование от 17 июня 2022 года и актом медицинского освидетельствования на состояние опьянения от 17 июня 2022 года за № ххх, согласно которым у Р.Р. Ашрапова установлено состояние алкогольного опьянения (результат 1-го освидетельствования – 1,788 мл/л, повторно- 1,732 мг/л); фототаблицей от 17 июн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Р. Ашрап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Р.Р. Ашрап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Р. Ашрап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Р. Ашрап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Р. Ашрап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Р. Ашрап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Р. Ашрап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Р. Ашрап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Ашрапова Р. 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Р. Ашрапову время административного задержания- с 19 часов 00 минут 17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