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263/2022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01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-01-2022-00</w:t>
      </w:r>
      <w:r>
        <w:rPr>
          <w:sz w:val="26"/>
          <w:szCs w:val="26"/>
        </w:rPr>
        <w:t>118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69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left="709" w:right="-5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6 мая 2022 года</w:t>
        <w:tab/>
        <w:tab/>
        <w:tab/>
        <w:tab/>
        <w:tab/>
        <w:t xml:space="preserve">        РТ, г. Зеленодольск, ул. Гагарина, д. 8 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ировой судья судебного участка № 3 по Зеленодольскому судебному району Республики Татарстан Д.Р. Сагадеев, и.о. мирового судьи  судебного участка № 6 по Зеленодольскому судебному району Республики Татарстан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смотрев материалы дела об административном правонарушении по                           ч. 3 ст. 12.8 Кодекса Российской Федерации об административных правонарушениях в отношении Мартьянова В. Е., хххгода рождения, уроженца                         г. ххх, со ххх образованием, ххх, не имеющего на иждивении хх малолетнего ребенка, официально трудоустроенного в АО «ххх», ххх, зарегистрированного по адресу: Республика Татарстан, г. Зеленодольск,                                   ул. ххх, д.хх, кв.хх и проживающего по адресу: Республика Татарстан,                             г. Зеленодольск, ул. ххх, д.хх, кв.хх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15 мая 2022 года в 01 часов 10 минут  Мартьянов В.Е.,  находясь возле дома №хх по ул. хх г. Зеленодольска РТ, не имея права управления транспортными средствами, управлял транспортным средством – автомобилем марки «ххх», государственный регистрационный знак ххх регион, будучи в состоянии алкогольного опья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тьянов В.Е. в ходе судебного заседания вину в совершении вменяемого ему административного правонарушения признал, раскаялся, подтвердив, что действительно управлял транспортным средством в состоянии алкогольного опьянения, при этом, не имел права управления транспортными средствами. </w:t>
      </w:r>
    </w:p>
    <w:p>
      <w:pPr>
        <w:pStyle w:val="Normal"/>
        <w:ind w:right="70" w:firstLine="708"/>
        <w:jc w:val="both"/>
        <w:rPr/>
      </w:pPr>
      <w:r>
        <w:rPr>
          <w:sz w:val="26"/>
          <w:szCs w:val="26"/>
        </w:rPr>
        <w:t>Выслушав Мартьянова В.Е., изучив письменные доказательства по делу, в том числе, диск с видеозаписями, мировой судья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3 ст. 12.8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(далее по тексту – КоАП РФ)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примечанию к ст. 12.8</w:t>
        </w:r>
      </w:hyperlink>
      <w:r>
        <w:rPr>
          <w:sz w:val="26"/>
          <w:szCs w:val="26"/>
        </w:rPr>
        <w:t xml:space="preserve"> КоАП РФ административная ответственность, предусмотренная указанной статьей и </w:t>
      </w:r>
      <w:hyperlink r:id="rId4">
        <w:r>
          <w:rPr>
            <w:rStyle w:val="InternetLink"/>
            <w:color w:val="0000FF"/>
            <w:sz w:val="26"/>
            <w:szCs w:val="26"/>
          </w:rPr>
          <w:t>ч. 3 ст. 12.27</w:t>
        </w:r>
      </w:hyperlink>
      <w:r>
        <w:rPr>
          <w:sz w:val="26"/>
          <w:szCs w:val="26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ие Мартьяновым В.Е. указанного административного правонарушения подтверждается исследованными письменными доказательствами, а именно: протоколом об административном правонарушении серии 16 РТ № 01777705 от 15 мая 2022 года (л.д. 2); протоколом об отстранении от управления транспортным средством серии 16 ОТ № 226289 от 15 мая 2022 года (л.д. 3), показаниями алкотектора №013229 от 15 мая 2022 года (л.д. 4), актом освидетельствования на состояние опьянения 16 АО № 157212 от 15 мая 2022 года (л.д. 5), письменными объяснениями ххх И.И., ххх И.И. (л.д. 6-7); справкой начальника ОГИБДД ОМВД России по Зеленодольскому району об отсутствии у Мартьянова В.Е. права управления транспортными средствами (л.д. 9)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Таким образом, своими действиями Мартьянов В.Е.  совершил административное правонарушение, предусмотренное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, в силу п. 1 ч. 1 ст. 4.2 КоАП РФ, является полное признание Мартьяновым В.Е.  своей вины, раскаяние в содеянном, наличие на иждивении малолетнего ребенк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наказание Мартьянову В.Е.  является совершение однородных правонарушений в течении года.</w:t>
      </w:r>
    </w:p>
    <w:p>
      <w:pPr>
        <w:pStyle w:val="31"/>
        <w:rPr/>
      </w:pPr>
      <w:r>
        <w:rPr>
          <w:sz w:val="26"/>
          <w:szCs w:val="26"/>
        </w:rPr>
        <w:t>При назначении наказания мировой судья, помимо наличия смягчающего наказание обстоятельства и отсутствия отягчающих наказание обстоятельств, учитывает также обстоятельства совершенного правонарушения, общественную опасность совершенного Мартьяновым В.Е. 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материальное положение лица, и считает необходимым назначить ему минимальное наказание в рамках санкции ч. 3 ст. 12.8 КоАП РФ - в виде административного арест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2 ст. 3.9 КоАП РФ, не установлено.</w:t>
      </w:r>
    </w:p>
    <w:p>
      <w:pPr>
        <w:pStyle w:val="Normal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Мартьянова В.Е.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6"/>
          <w:szCs w:val="26"/>
        </w:rPr>
        <w:t>Зачесть в срок наказания Зайцеву В.И.  время административного задержания с 01 часов 55 минут  15 мая 2022 год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Д.Р. Сагадеев</w:t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B6E00C6D9CC78E4C3E1FE1B41427EA7853464935DA00083DD63D39B716756C675653351712FAACBC3ACD77C9A3A9906B97934E795iFx6I" TargetMode="External"/><Relationship Id="rId3" Type="http://schemas.openxmlformats.org/officeDocument/2006/relationships/hyperlink" Target="consultantplus://offline/ref=C470A5FDF9199DE31D49C8FA0A4F76F861540FD53598C79053658CDE019805478D5F6B4473E9d4t5M" TargetMode="External"/><Relationship Id="rId4" Type="http://schemas.openxmlformats.org/officeDocument/2006/relationships/hyperlink" Target="consultantplus://offline/ref=D31902797A87C12F52AE242B4EF9D8C3D776E8C3B929A18EC93656564B86536EF342117E30F432X8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