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1054-83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26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9 апреля 2022 года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 19.24 Кодекса Российской Федерации об административных правонарушениях в отношении Тухватуллина Д******* Р********, ******** года рождения, уроженца г. ********, со ******** образованием, ********, зарегистрированного и проживающего по адресу: 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Р. Тухватуллин, обязанный соблюдать ограничения, возложенные на него решением Зеленодольского городского суда Республики Татарстан от 4 марта 2022 года по административному делу № 2а-855/2022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27 апреля 2022 года в 22 часа 35 минут по месту проживания по адресу: ******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.Р. Тухватуллин свою вину в совершении указанного правонарушения признал, раскаялся, пояснив, что действительно дома в указанную дату и время отсутствовал, поскольку находился у друга, помогал с ремон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Д.Р. Тухва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3111 от 28 апреля 2022 года; копией решения Зеленодольского городского суда Республики Татарстан от 4 марта 2022 года по административному делу № 2а-855/2022 об установлении административного надзора в отношении Д.Р. Тухватуллина; копиями бланка ознакомления, предупреждения от 29 марта 2022 года и подписки от 29 марта 2022 года; актом посещения поднадзорного лица по месту жительства или пребывания от 27 апреля 2022 года; письменным объяснением сотрудника полиции **********в адрес начальника ОМВД России по Зеленодольскому району; письменными объяснениями в протоколе и пояснениями Д.Р. Тухватулл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Р. Тухва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Р. Тухват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Д.Р. Тухват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Д.Р. Тухватуллина административному наказанию в виде административного ареста в рамках санкции ч. 1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хватуллина Д******** Р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Срок наказания Д.Р. Тухватуллину исчислять с момента доставления - с 09 часов 30 минут 29 апрел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</w:t>
        <w:tab/>
        <w:tab/>
        <w:t xml:space="preserve">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