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49-98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1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 Р******, ****** года рождения, уроженца г. *******, со ******* образованием, *****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8 апреля 2022 года в 23 часа 00 минут по месту проживания по адресу: 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ходил к другу в гости, домой пришел поз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1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8 апреля 2022 года; письменным объяснением сотрудника полиции *******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 Р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