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958-80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195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8 апреля 2022 года</w:t>
        <w:tab/>
        <w:tab/>
        <w:tab/>
        <w:tab/>
        <w:t xml:space="preserve">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Абзалова Р****** Р*******, ****** года рождения, уроженца ********, со ********* образованием, ********, имеющего на иждивении ********, зарегистрированного и проживающего по адресу: ********, работающего ****** в **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6 апреля 2022 года в 15 часов 49 минут Р.Р. Абзалов, находясь в магазине «Пятерочка» № ******* ООО «Агроторг», расположенном по адресу: *********, прошел через кассовую зону, не оплатив за товар – мясной карбонат «Юбилейный», массой 476 грамм, стоимостью 154 рубля 93 копейки (без учета НДС), закуску – сало «Белорусское Мясная ферма», массой 372 грамма, стоимостью 135 рублей 39 копеек (без учета НДС), а также 1 копченное сало «домашнее с чесноком», массой 1 кг, стоимостью 107 рублей 41 копейка (без учета НДС), причинив материальный ущерб ООО «Агроторг» на общую сумму 397 рублей 73 копейки (без учета НДС), тем самым совершил мелкое хищение.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В судебном заседании Р.Р. Абзалов вину в совершении данного правонарушения признал, раскаялся, пояснив, что сожалеет о случившемся, похищенное у него изъято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*****, действующий на основании доверенности от 30 марта 2020 года за № **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8-13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Р.Р. Абзал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Р.Р. Абзалова подтверждается также исследованными доказательства, а именно: протоколом об административном правонарушении от 16 апреля 2022 года за № 2602873 (л.д. 2-3); письменными заявлением и объяснением администратора магазина № 6717 «Пятерочка» ООО «Агроторг» ****** в адрес начальника ОМВД России по Зеленодольскому району (л.д. 4-5); письменными объяснениями в адрес начальника ОМВД России по Зеленодольскому району от продавца-кассира указанного магазина ******* (л.д. 6); справкой о стоимости похищенного товара (л.д. 14), протоколом изъятия от 16 апреля 2022 года (л.д. 15) и распиской о возврате похищенного имущества (л.д. 16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Р. Абзал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и ч. 2 ст. 4.2 КоАП РФ, является полное признание Р.Р. Абзаловым своей вины, раскаяние, а также наличие на иждивении малолетнего ребенка.  </w:t>
      </w:r>
    </w:p>
    <w:p>
      <w:pPr>
        <w:pStyle w:val="31"/>
        <w:rPr/>
      </w:pPr>
      <w:r>
        <w:rPr>
          <w:sz w:val="27"/>
          <w:szCs w:val="27"/>
        </w:rPr>
        <w:t>Вместе с тем, Р.Р. Абзалов ранее в течение года привлекался к административной ответственности за нарушения охраны собственности, вновь совершил административное правонарушение в области охраны собственности (л.д. 17оборот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Р.Р. Абзалова не достигло своей предупредительной цели, поэтому ему необходимо назначить более строгое наказание по санкции ч. 1 ст. 7.27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Р. Абзалову наказание в виде административного арест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sz w:val="27"/>
          <w:szCs w:val="27"/>
        </w:rPr>
        <w:t>Абзалова Р****** Р************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2 (двенадцать) суток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Зачесть в срок наказания Р.Р. Абзалову время административного задержания- с 17 часов 20 минут 16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