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0801-66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142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апреля 2022 года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Жилинского А*******И*******, ****** года рождения, уроженца *******, имеющего *****образование, ******, зарегистрированного и проживающего по адресу: **********, работающего **** в ******, ранее привлекавшей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 апреля 2022 года в 18 часов 40 минут А.И. Жилинский возле дома № **** по улице ****** города *********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от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И. Жилинский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А.И. Жилинского подтверждается следующими исследованными материалами дела, а именно: протоколом об административном правонарушении от 1 апреля 2022 года за № ****; письменным объяснением сотрудника полиции ******* в адрес начальника ОМВД России по Зеленодольскому району; справкой № 161 из МКСУ «Вытрезвитель» г. Зеленодольск от 1 апреля 2022 года и копией акта № 161 от 1 апреля 2022 года о приеме и выписке граждани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И. Жилинского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отсутствие ориентации на местности и во времени, запах алкоголя изо рта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А.И. Жилинского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И. Жилинского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И. Жилинском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И. Жилински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И. Жилинский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И. Жилинского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И. Жилинском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Жилинского А****** И*********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6 (шесть) суток.</w:t>
      </w:r>
    </w:p>
    <w:p>
      <w:pPr>
        <w:pStyle w:val="3"/>
        <w:ind w:firstLine="709"/>
        <w:rPr/>
      </w:pPr>
      <w:r>
        <w:rPr>
          <w:sz w:val="27"/>
          <w:szCs w:val="27"/>
        </w:rPr>
        <w:t>Зачесть в срок наказания А.И. Жилинскому время административного задержания- с 22 часов 51 минуты 1 апре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