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676-53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2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22 года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8"/>
          <w:szCs w:val="28"/>
        </w:rPr>
        <w:t>Борисова Е****** А*****, ****** года рождения, уроженца г. *********, со ******* образованием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******, зарегистрированного и проживающего по адресу: ********,</w:t>
      </w:r>
      <w:r>
        <w:rPr>
          <w:sz w:val="28"/>
          <w:szCs w:val="28"/>
        </w:rPr>
        <w:t xml:space="preserve">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 марта 2022 года в 12 часов 15 минут Е.А. Борисов возле дома №***** по улице ****** города ********** находился в состоянии опьянения, шел, шатаясь из стороны в сторону, имел неопрятный внешний вид, а именно: был одет в грязную одежду, изо рта у него исходил резкий запах алкоголя, имел невнятную речь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.А. Борисов в ходе судебного разбирательства свою вину в совершении административного правонарушения не признал, пояснив, что он действительно находился на улице в пьяном виде, однако никого не оскорбля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признание Е.А. Борисовым своей вины, указанные обстоятельства подтверждается следующими исследованными материалами дела, а именно: протоколом об административном правонарушении № 2602230 от 20 марта 2022 года; письменными объяснениями ***** и сотрудника полиции ******** в адрес начальника ОМВД России по Зеленодольскому району, из которых усматривается, что 20 марта 2022 года в 12 часов 15 минут возле дома № ***** по улице ***** города ******** находился мужчина с признаками алкогольного опьянения, который шатался из стороны в сторону, был одет в грязную одежду, от него исходил запах алкоголя, имел невнятную речь, личность его была установлена, данным мужчиной оказался Е.А. Борисов; протоколом № 1703 о направлении на медицинское освидетельствование от 20 марта 2022 года и актом медицинского освидетельствования на состояние опьянения от 20 марта 2022 года за № 001149, согласно которым у Е.А. Борисова установлено состояние алкогольного опьянения (результат освидетельствования – 1,130 мл/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Е.А. Борисов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невнятная речь и грязная одежда, что в данном случае позволяло сделать вывод об оскорбляющем состоянии </w:t>
      </w:r>
      <w:r>
        <w:rPr>
          <w:sz w:val="28"/>
          <w:szCs w:val="28"/>
        </w:rPr>
        <w:t>Е.А. Борисов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Е.А. Борис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Е.А. Борис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/>
        <w:t xml:space="preserve">Обстоятельств, смягчающих наказание </w:t>
      </w:r>
      <w:r>
        <w:rPr>
          <w:szCs w:val="28"/>
        </w:rPr>
        <w:t>Е.А. Борисову</w:t>
      </w:r>
      <w:r>
        <w:rPr/>
        <w:t>, по делу не установлено.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Е.А. Борисов</w:t>
      </w:r>
      <w:r>
        <w:rPr/>
        <w:t xml:space="preserve">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10).</w:t>
      </w:r>
    </w:p>
    <w:p>
      <w:pPr>
        <w:pStyle w:val="3"/>
        <w:ind w:firstLine="720"/>
        <w:rPr/>
      </w:pPr>
      <w:r>
        <w:rPr/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/>
        <w:t xml:space="preserve">Полагаю, что предыдущее наказание в отношении </w:t>
      </w:r>
      <w:r>
        <w:rPr>
          <w:szCs w:val="28"/>
        </w:rPr>
        <w:t>Е.А. Борисова</w:t>
      </w:r>
      <w:r>
        <w:rPr/>
        <w:t xml:space="preserve">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/>
        <w:t xml:space="preserve">С учетом вышеизложенных обстоятельств, признавая их исключительными, мировой судья считает необходимым назначить </w:t>
      </w:r>
      <w:r>
        <w:rPr>
          <w:szCs w:val="28"/>
        </w:rPr>
        <w:t>Е.А. Борисову</w:t>
      </w:r>
      <w:r>
        <w:rPr/>
        <w:t xml:space="preserve">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iCs/>
          <w:szCs w:val="28"/>
        </w:rPr>
        <w:t>Борисова Е****** А********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4 (четверо) суток.</w:t>
      </w:r>
    </w:p>
    <w:p>
      <w:pPr>
        <w:pStyle w:val="3"/>
        <w:ind w:firstLine="720"/>
        <w:rPr/>
      </w:pPr>
      <w:r>
        <w:rPr/>
        <w:t xml:space="preserve">Зачесть в срок наказания </w:t>
      </w:r>
      <w:r>
        <w:rPr>
          <w:szCs w:val="28"/>
        </w:rPr>
        <w:t>Е.А. Борисову</w:t>
      </w:r>
      <w:r>
        <w:rPr/>
        <w:t xml:space="preserve"> время административного задержания- с 13 часов 40 минут 20 марта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70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