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662-95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-12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рта 2022 года                                         РТ, г. Зеленодольск, ул. Гагарина, д. 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в зале суда материалы дела об административном правонарушении по ч. 1 ст. 3.8 Кодекса Республики Татарстан об административных правонарушениях в отношении </w:t>
      </w:r>
      <w:r>
        <w:rPr>
          <w:iCs/>
          <w:sz w:val="28"/>
          <w:szCs w:val="28"/>
        </w:rPr>
        <w:t>Седовой А***** В*****, *****</w:t>
      </w:r>
      <w:r>
        <w:rPr>
          <w:sz w:val="28"/>
          <w:szCs w:val="28"/>
        </w:rPr>
        <w:t xml:space="preserve"> года рождения, уроженки д. *****, не замужней, зарегистрированной по адресу: *****, проживающей по адресу: *****, официально не трудоустроен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иод времени с 22 часов 00 минут 4 февраля 2022 года до 00 часов 00 минут 5 февраля 2022 года, А.В. Седова, находясь по месту проживания по адресу: ******, шумела, громко кричала и топала ногами, тем самым нарушала тишину и покой граждан в ночное время сут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В. Седова на судебное заседание не явилась, извещена надлежащим образом. В своем письменном заявлении в адрес мирового судьи А.В. Седовой дано согласие на уведомление посредством СМС-сообщения, которое зафиксировано в указанном заявлении и удостоверено ее подписью (л.д. 16). СМС-сообщение, направленное 16 марта 2022 года по указанному в заявлении Седовой номеру сотового телефона «***», имеет статус «доставлено» (л.д. 19). Кроме того, </w:t>
      </w:r>
      <w:r>
        <w:rPr>
          <w:color w:val="000000"/>
          <w:sz w:val="28"/>
          <w:szCs w:val="28"/>
        </w:rPr>
        <w:t xml:space="preserve">в указанном выше заявлении имеется ходатайство привлекаемого лица о рассмотрении дела в ее отсутствие и признании вины.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***** на судебное заседание не явился, извещен надлежащим образом. В своем письменном заявлении в адрес мирового судьи ****** дано согласие на уведомление посредством СМС-сообщения, которое зафиксировано в указанном заявлении и удостоверено его подписью (л.д. 15). СМС-сообщение, направленное 16 марта 2022 года по указанному в заявлении **** номеру сотового телефона «******», имеет статус «доставлено» (л.д. 19). Кроме того, </w:t>
      </w:r>
      <w:r>
        <w:rPr>
          <w:color w:val="000000"/>
          <w:sz w:val="28"/>
          <w:szCs w:val="28"/>
        </w:rPr>
        <w:t>в указанном выше заявлении имеется ходатайство потерпевшего о рассмотрении дела в его отсутствие</w:t>
      </w:r>
      <w:r>
        <w:rPr>
          <w:sz w:val="28"/>
          <w:szCs w:val="28"/>
        </w:rPr>
        <w:t xml:space="preserve"> (л.д. 15).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таких обстоятельствах, мировой судья считает возможным рассмотреть указанное дело в отсутствие</w:t>
      </w:r>
      <w:r>
        <w:rPr>
          <w:sz w:val="28"/>
          <w:szCs w:val="28"/>
        </w:rPr>
        <w:t xml:space="preserve"> привлекаемого лица А.В. Седовой и потерпевшего 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Исследовав материалы дела об административном правонарушении,</w:t>
      </w:r>
      <w:r>
        <w:rPr>
          <w:sz w:val="28"/>
          <w:szCs w:val="28"/>
        </w:rPr>
        <w:t xml:space="preserve"> мировой судья приходит к выводу о том, что вина А.В. Седовой в совершении административного правонарушения, предусмотренного ч. 1 ст. 3.8 Кодекса Республики Татарстан об административных правонарушениях (далее по тексту - КоАП РТ), - нарушение покоя граждан и тишины в ночное время, установлена и доказана в ходе рассмотрения дела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А.В. Седовой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мимо ее письменных объяснений в протоколе об административном правонарушении № 2602135 от 10 марта 2022 года и отдельном заявлении (л.д. 2-3, 7-10, 16), подтверждаются так же исследованными доказательствами, а именно: письменными заявлением и копией письменных объяснений в адрес начальника ОМВД России по Зеленодольскому району от потерпевшего **** (л.д. 4-6); копией письменных объяснений **** в адрес начальника ОМВД России по Зеленодольскому району (л.д. 11-1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признает вышеперечисленные доказательства допустимыми и достоверными, полученными без нарушения закона. Оснований для признания  каких-либо доказательств недопустимыми, мировой судья не усматривает. 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в качестве смягчающего обстоятельства, в силу п. 1 ч. 1 ст. 4.2 Кодекса Российской Федерации об административных правонарушениях (далее по тексту – КоАП РФ), полное признание А.В. Седовой своей вины, раскаяние, отраженные в протоколе и отдельном заявлении на имя мирового судьи (л.д. 2-3, 16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отягчающих наказание А.В. Седовой, по делу не установле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а также характер и степень тяжести правонарушения, обстоятельства дела и личность лица, в отношении которого ведется производство по делу об административном правонарушении, состояние здоровья ее и членов ее семьи, материальное положение привлекаемого лица, мировой судья считает возможным назначить А.В. Седовой наказание, предусмотренное санкцией ч. 1 ст. 3.8 КоАП РТ,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едову А**** В******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 1 ст. 3.8 КоАП РТ, и подвергнуть ее административному наказанию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дней со дня получения его копии через мирового суд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5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