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55-19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12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>Седовой А***** В*****, ****</w:t>
      </w:r>
      <w:r>
        <w:rPr>
          <w:sz w:val="28"/>
          <w:szCs w:val="28"/>
        </w:rPr>
        <w:t xml:space="preserve"> года рождения, уроженки д. *******, *****, зарегистрированной по адресу: ******, проживающей по адресу: ******, официально не трудоустроен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00 часов 00 минут 2 марта 2022 года до 06 часов 00 минут 3 марта 2022 года, А.В. Седова, находясь по месту проживания по адресу: ******, шумела, громко кричала и топала ногами, тем самым нарушала тишину и покой граждан в ноч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 Седова на судебное заседание не явилась, извещена надлежащим образом. В своем письменном заявлении в адрес мирового судьи А.В. Седовой дано согласие на уведомление посредством СМС-сообщения, которое зафиксировано в указанном заявлении и удостоверено ее подписью (л.д. 15). СМС-сообщение, направленное 16 марта 2022 года по указанному в заявлении Седовой номеру сотового телефона «******», имеет статус «доставлено» (л.д. 18). Кроме того, </w:t>
      </w:r>
      <w:r>
        <w:rPr>
          <w:color w:val="000000"/>
          <w:sz w:val="28"/>
          <w:szCs w:val="28"/>
        </w:rPr>
        <w:t xml:space="preserve">в указанном выше заявлении имеется ходатайство привлекаемого лица о рассмотрении дела в ее отсутствие и признании вины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** на судебное заседание не явился, извещен надлежащим образом. В своем письменном заявлении в адрес мирового судьи **** дано согласие на уведомление посредством СМС-сообщения, которое зафиксировано в указанном заявлении и удостоверено его подписью (л.д. 14). СМС-сообщение, направленное 16 марта 2022 года по указанному в заявлении **** номеру сотового телефона «******», имеет статус «доставлено» (л.д. 18). Кроме того, </w:t>
      </w:r>
      <w:r>
        <w:rPr>
          <w:color w:val="000000"/>
          <w:sz w:val="28"/>
          <w:szCs w:val="28"/>
        </w:rPr>
        <w:t>в указанном выше заявлении имеется ходатайство потерпевшего о рассмотрении дела в его отсутствие</w:t>
      </w:r>
      <w:r>
        <w:rPr>
          <w:sz w:val="28"/>
          <w:szCs w:val="28"/>
        </w:rPr>
        <w:t xml:space="preserve"> (л.д. 14)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привлекаемого лица А.В. Седовой и потерпевшего 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</w:t>
      </w:r>
      <w:r>
        <w:rPr>
          <w:sz w:val="28"/>
          <w:szCs w:val="28"/>
        </w:rPr>
        <w:t xml:space="preserve"> мировой судья приходит к выводу о том, что вина А.В. Седовой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.В. Седово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мимо ее письменных объяснений в протоколе об административном правонарушении № 2602091 от 10 марта 2022 года и отдельном заявлении (л.д. 2-3, 7-9, 15), подтверждаются так же исследованными доказательствами, а именно: письменными заявлением и копией письменных объяснений в адрес начальника ОМВД России по Зеленодольскому району от потерпевшего ***** (л.д. 4-6); копией письменных объяснений ******в адрес начальника ОМВД России по Зеленодольскому району (л.д. 10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А.В. Седовой своей вины, раскаяние, отраженные в протоколе и отдельном заявлении на имя мирового судьи (л.д. 2-3, 15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Седовой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е и членов ее семьи, материальное положение привлекаемого лица, мировой судья считает возможным назначить А.В. Седовой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дову А***** В******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 1 ст. 3.8 КоАП РТ, и подвергнуть ее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      </w:t>
        <w:tab/>
        <w:t xml:space="preserve">    </w:t>
        <w:tab/>
        <w:t xml:space="preserve">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