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УИД № 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0112-01-2022-000495-14 </w:t>
      </w:r>
    </w:p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Дело № 5-83/20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Heading1"/>
        <w:ind w:right="-5" w:hanging="0"/>
        <w:rPr/>
      </w:pPr>
      <w:r>
        <w:rPr>
          <w:sz w:val="27"/>
          <w:szCs w:val="27"/>
        </w:rPr>
        <w:t>22 февраля 2022 года</w:t>
        <w:tab/>
        <w:tab/>
        <w:tab/>
        <w:tab/>
        <w:t xml:space="preserve">      РТ, г. Зеленодольск, ул. Гагарина, д. 8 </w:t>
      </w:r>
    </w:p>
    <w:p>
      <w:pPr>
        <w:pStyle w:val="Heading1"/>
        <w:ind w:right="-5" w:firstLine="708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6 по Зеленодольскому судебному району Республики Татарстан И.Ф. Гатин, рассмотрев в открытом судебном заседании в зале суда материалы дела об административном правонарушении по ч. 3 ст. 19.24 Кодекса Российской Федерации об административных правонарушениях в отношении Емелина А****** В******, ***** года рождения, уроженца г. *********, имеющего **** образование, ******, зарегистрированного и проживающего по адресу: *******, официально не трудоустроенного, ранее привлекавшегося к административной ответственности за однородные правонарушения, инвалидности не имеющего,</w:t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А.В. Емелин, обязанный соблюдать ограничения, возложенные на него решением Зеленодольского городского суда Республики Татарстан от 13 мая 2020 года по административному делу № 2а-1350/2020, дополненные решением Зеленодольского городского суда Республики Татарстан от 16 марта 2021 года по административному делу № 2а-995/2021, в том числе обязанность, согласно графику прибытия поднадзорного лица на регистрацию от 7 апреля 2021 года, являться в 1-ую, 2-ую, 3-ю и 4-ую среду каждого месяца, в период времени с 08.00 часов до 18.00 часов, в орган внутренних дел по месту жительства или пребывания для регистрации, 16 февраля 2022 года, в период времени с 08.00 часов до 18.00 часов, на обязательную регистрацию в ОМВД России по Зеленодольскому району не явился, то есть повторно в течение одного года совершил административное правонарушение, предусмотренное ч. 1 ст. 19.24 Кодекса Российской Федерации об административных правонарушениях (далее по тексту – КоАП РФ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А.В. Емелин свою вину в совершении указанного правонарушения признал, раскаялся, пояснив, что забыл явиться на регистрацию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слушав А.В. Емелина, исследовав материалы административного производства, мировой судья приходит к выводу о том, что вина его в совершении административного правонарушения, предусмотренного ч. 3 ст. 19.24 КоАП РФ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7"/>
            <w:szCs w:val="27"/>
          </w:rPr>
          <w:t>ч. 1</w:t>
        </w:r>
      </w:hyperlink>
      <w:r>
        <w:rPr>
          <w:sz w:val="27"/>
          <w:szCs w:val="27"/>
        </w:rPr>
        <w:t xml:space="preserve"> ст. 19.24 КоАП РФ, если эти действия (бездействие) не содержат уголовно наказуемого деяния, установлена и доказана в ходе судебного разбирательства, установлена и доказана в ходе судебного разбира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Указанные обстоятельства подтверждаются исследованными доказательствами, а именно: протоколом по делу об административном правонарушении № 2601583 от 21 февраля 2022 года; копией решения Зеленодольского городского суда Республики Татарстан от 13 мая 2020 года по административному делу № 2а-1350/2020, дополненной копией решения Зеленодольского городского суда Республики Татарстан от 16 марта 2021 года по административному делу № 2а-995/2021, об установлении и дополнении административного надзора в отношении А.В. Емелина; копиями подписки от 7 апреля 2021 года и предупреждения поднадзорного лица от 30 мая 2020 года; копией графика прибытия поднадзорного лица на регистрацию от 7 апреля 2021 года; письменным объяснением сотрудника полиции ******** в адрес начальника ОМВД России по Зеленодольскому району; письменными объяснениями в протоколе и пояснениями Емелина в ходе судебного заседания о признании своей вины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А.В. Емелину мировой судья учитывает характер совершенного им административного правонарушения, личность виновного, его материальное положение, состояние здоровья его и членов его семьи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ом, смягчающим наказание, в силу п. 1 ч. 1 ст. 4.2 КоАП РФ, является полное признание А.В. Емелиным своей вины, раскаяние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месте с тем, А.В. Емелин ранее в течение года привлекался к административной ответственности за нарушения против порядка управления, вновь совершил административное правонарушение против порядка управления (л.д. 23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этому, в силу п. 2 ч. 1 ст. 4.3 КоАП РФ, отягчающим его ответственность обстоятельством, призна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лагаю, что предыдущее наказание в отношении А.В. Емелина не достигло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 учетом вышеизложенных обстоятельств, признавая их исключительными, мировой судья считает необходимым назначить А.В. Емелину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1"/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1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Емелина А****** В********** признать виновным в совершении административного правонарушения, предусмотренного ч. 3 ст. 19.24 КоАП РФ, и подвергнуть его административному наказанию в виде административного ареста на срок 11 (одиннадцать) суток.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7"/>
          <w:szCs w:val="27"/>
        </w:rPr>
        <w:t xml:space="preserve">Зачесть в срок наказания А.В. Емелину время административного задержания- с 17 часов 00 минут 21 февраля 2022 года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         И.Ф. Гатин</w:t>
      </w:r>
    </w:p>
    <w:sectPr>
      <w:type w:val="nextPage"/>
      <w:pgSz w:w="11906" w:h="16838"/>
      <w:pgMar w:left="1418" w:right="680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91C5EB84C74A088BA8B7FD050975E7E187E0987A80847FB8271842212ED40839AAE158C66AiDRD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