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16MS</w:t>
      </w:r>
      <w:r>
        <w:rPr>
          <w:sz w:val="28"/>
          <w:szCs w:val="28"/>
        </w:rPr>
        <w:t xml:space="preserve">0112-01-2022-000493-20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1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 года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Шагиева Ф*****А********, ******* года рождения, уроженца  г. *********, гражданина РФ, со *******образованием, *****, зарегистрированного и проживающего по адресу: ********, 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февраля 2022 года в 19 часов 30 минут Ф.А. Шагиев возле дома № ***** по улице ******* города ******** находился в состоянии опьянения, не ориентировался в пространстве, потеряв способность к самостоятельному передвижению, лежал на снег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.А. Шагиев в ходе судебного разбирательства свою вину в совершении административного правонарушения признал, раскаялся, пояснив, что лежал на снегу, поскольку был пья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Ф.А. Шагиева подтверждается следующими исследованными материалами дела, а именно: протоколом об административном правонарушении от 22 февраля 2022 года за № ******; распечаткой сообщения «02» от ******* и письменным объяснением сотрудника полиции ****** в адрес начальника ОМВД России по Зеленодольскому району, согласно которым следует, что на снегу возле дома № ****** по улице ********* города ******* лежал мужчина с признаками алкогольного опьянения, который самостоятельно передвигаться не мог, личность его установлена, данным мужчиной оказался Ф.А. Шагиев, который был доставлен ГАУЗ «Зеленодольская ЦРБ»; справкой врача приемного отделения ГАУЗ «Зеленодольская ЦРБ» Меламед от 22 февраля 2022 года за № 37, согласно которой Шагиеву поставлен диагноз: «Пагубное употребление алкоголя, общее переохлаждение»; фототаблиц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Ф.А. Шагиев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: отсутствие ориентации на местности и во времени, запах алкоголя изо рта, что в данном случае позволяло сделать вывод об оскорбляющем состоянии </w:t>
      </w:r>
      <w:r>
        <w:rPr>
          <w:sz w:val="28"/>
          <w:szCs w:val="28"/>
        </w:rPr>
        <w:t>Ф.А. Шагиев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в действиях Ф.А. Шагие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Ф.А. Шаги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rPr/>
      </w:pPr>
      <w:r>
        <w:rPr>
          <w:szCs w:val="28"/>
        </w:rPr>
        <w:t xml:space="preserve">Обстоятельством, смягчающим наказание, в силу п. 1 ч. 1 ст. 4.2 КоАП РФ, является полное признание Ф.А. Шагиевым своей вины, раскаяние.  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Ф.А. Шагиев</w:t>
      </w:r>
      <w:r>
        <w:rPr/>
        <w:t xml:space="preserve">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, штраф по которому не оплачен (л.д. 8).</w:t>
      </w:r>
    </w:p>
    <w:p>
      <w:pPr>
        <w:pStyle w:val="3"/>
        <w:ind w:firstLine="720"/>
        <w:rPr/>
      </w:pPr>
      <w:r>
        <w:rPr/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 xml:space="preserve">Полагаю, что предыдущее наказание в отношении </w:t>
      </w:r>
      <w:r>
        <w:rPr>
          <w:szCs w:val="28"/>
        </w:rPr>
        <w:t>Ф.А. Шагиева</w:t>
      </w:r>
      <w:r>
        <w:rPr/>
        <w:t xml:space="preserve">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/>
        <w:t xml:space="preserve">С учетом вышеизложенных обстоятельств, признавая их исключительными, мировой судья считает необходимым назначить </w:t>
      </w:r>
      <w:r>
        <w:rPr>
          <w:szCs w:val="28"/>
        </w:rPr>
        <w:t xml:space="preserve">Ф.А. Шагиеву </w:t>
      </w:r>
      <w:r>
        <w:rPr/>
        <w:t>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Шагиева Ф****** А*******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Cs w:val="28"/>
        </w:rPr>
        <w:t>Зачесть в срок наказания Ф.А. Шагиеву время административного задержания- с 04 часов 35 минут 22 февра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70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