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466-04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7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rPr/>
      </w:pPr>
      <w:r>
        <w:rPr>
          <w:szCs w:val="28"/>
        </w:rPr>
        <w:t>17 февраля 2022 года</w:t>
        <w:tab/>
        <w:tab/>
        <w:tab/>
        <w:tab/>
        <w:t xml:space="preserve">    РТ, г. Зеленодольск, ул. Гагарина, д. 8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</w:r>
    </w:p>
    <w:p>
      <w:pPr>
        <w:pStyle w:val="Heading1"/>
        <w:ind w:right="-5" w:firstLine="708"/>
        <w:rPr/>
      </w:pPr>
      <w:r>
        <w:rPr/>
        <w:t>Мировой судья судебного участка № 6 по Зеленодольскому судебному району Республики Татарстан И.Ф. Гатин, рассмотрев в открытом судебном заседании</w:t>
      </w:r>
      <w:r>
        <w:rPr>
          <w:szCs w:val="28"/>
        </w:rPr>
        <w:t xml:space="preserve"> </w:t>
      </w:r>
      <w:r>
        <w:rPr/>
        <w:t xml:space="preserve">материалы дела об административном правонарушении по ч. 3 ст. 19.24 Кодекса Российской Федерации об административных правонарушениях в отношении </w:t>
      </w:r>
      <w:r>
        <w:rPr>
          <w:szCs w:val="28"/>
        </w:rPr>
        <w:t>Барлева С******* Н*****, **** года рождения, уроженца  г. Зеленодольск Республики Татарстан, со ********* образованием, разведенного, имеющего на иждивении двух малолетних детей, зарегистрированного и проживающего по адресу: ********, не работающего, ******* ******,</w:t>
      </w:r>
      <w:r>
        <w:rPr/>
        <w:t xml:space="preserve"> ранее привлекавшегося к административной ответственности за однородные правонарушения, имеющего ******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.Н. Барлев, обязанный соблюдать ограничения, возложенные на него решением Зеленодольского городского суда Республики Татарстан от 12 ноября 2019 года по административному делу № 2а-4249/2019, дополненным решением Зеленодольского городского суда Республики Татарстан от 18 мая 2021 года по административному делу № 2а-1695/2021, в том числе обязанность, согласно графику прибытия поднадзорного лица на регистрацию от 2 июня 2021 года, являться в 1-ую, 2-ую, 3-ю и 4-ую среду каждого месяца, в период времени с 08.00 часов до 18.00 часов, в орган внутренних дел по месту жительства или пребывания для регистрации, 9 февраля 2022 года, в период времени с 08.00 часов до 18.00 часов, на обязательную регистрацию в ОМВД России по Зеленодольскому району не явился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 (далее по тексту – КоАП РФ)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.Н. Барлев, будучи надлежащим образом извещенным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ся. При составлении протокола об административном правонарушении в отдельном заявлении С.Н. Барлевым дано согласие на уведомление посредством СМС-сообщения, которое зафиксировано в указанном заявлении и удостоверено его подписью (л.д. 23). СМС-сообщение, направленное 17 февраля 2022 года в 11 часов 23 минуты по указанному в заявлении С.Н. Барлевым номеру сотового телефона, имеет статус «доставлено».</w:t>
      </w:r>
      <w:r>
        <w:rPr>
          <w:color w:val="000000"/>
          <w:sz w:val="28"/>
          <w:szCs w:val="28"/>
        </w:rPr>
        <w:t xml:space="preserve"> При этом </w:t>
      </w:r>
      <w:r>
        <w:rPr>
          <w:sz w:val="28"/>
          <w:szCs w:val="28"/>
        </w:rPr>
        <w:t>к материалам дела приобщено письменное заявление С.Н. Барлева в адрес мирового судьи, в котором последний просил рассмотреть административный материал в его отсутствие, вину полностью признал, является инвалидом 2 группы</w:t>
      </w:r>
      <w:r>
        <w:rPr>
          <w:color w:val="000000"/>
          <w:sz w:val="28"/>
          <w:szCs w:val="28"/>
        </w:rPr>
        <w:t xml:space="preserve"> (л.д. 24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производства, мировой судья приходит к выводу о том, что вина С.Н. Барлева в совершении административного правонарушения, предусмотренного ч. 3 ст. 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9.24 КоАП РФ, если эти действия (бездействие) не содержат уголовно наказуемого деяния, установлена и доказана в ходе судебного разбирательства, установлена и доказана в ходе судебного разбир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, а именно: протоколом по делу об административном правонарушении №</w:t>
      </w:r>
      <w:r>
        <w:rPr/>
        <w:t> </w:t>
      </w:r>
      <w:r>
        <w:rPr>
          <w:sz w:val="28"/>
          <w:szCs w:val="28"/>
        </w:rPr>
        <w:t>******** от 14 февраля 2022 года, в котором отражено письменное объяснение привлекаемого лица о согласии с протоколом и признании своей вины; письменным объяснением сотрудника полиции ******* в адрес начальника ОМВД России по Зеленодольскому району; копией решения Зеленодольского городского суда Республики Татарстан от 12 ноября 2019 года по административному делу № 2а-4249/2019, дополненной копией решения Зеленодольского городского суда Республики Татарстан от 18 мая 2021 года по административному делу № 2а-1695/2021, об установлении и дополнении административного надзора в отношении С.Н. Барлева; копией графика прибытия поднадзорного лица на регистрацию от 2 июня 2021 года; копией подписки поднадзорного лица от 2 июня 2021 года и предупреждения от 26 ноя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.Н. Барлев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С.Н. Барлевым своей вины, раскаяние, отраженные в протоколе и отдельном заявлении на имя мирового судьи, а также наличие на его иждивении дву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С.Н. Барлев ранее в течение года привлекался к административной ответственности за нарушения против порядка управления, вновь совершил административное правонарушение против порядка управления (л.д.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, в силу п. 2 ч. 1 ст. 4.3 КоАП РФ, отягчающим его ответственность обстоятельством, признается повторное совершение однородного административного правонарушения.</w:t>
      </w:r>
    </w:p>
    <w:p>
      <w:pPr>
        <w:pStyle w:val="ConsPlusNormal"/>
        <w:ind w:firstLine="720"/>
        <w:jc w:val="both"/>
        <w:rPr/>
      </w:pPr>
      <w:r>
        <w:rPr/>
        <w:t>Между тем, в силу ч. 2 ст. 3.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збирательства установлено, что С.Н. Барлев имеет *******, сроком действия до 1 марта 2022 года (л.д. 7).</w:t>
      </w:r>
    </w:p>
    <w:p>
      <w:pPr>
        <w:pStyle w:val="ConsPlusNormal"/>
        <w:ind w:firstLine="700"/>
        <w:jc w:val="both"/>
        <w:rPr/>
      </w:pPr>
      <w:r>
        <w:rPr/>
        <w:t xml:space="preserve">Учитывая вышеизложенное, мировой судья приходит к убеждению о необходимости назначения С.Н. Барлеву административного наказания, не связанного с арестом - в виде штрафа в рамках санкции ч. 3 ст. 19.24 КоАП РФ, как лицу, в отношении которого, в соответствии с ч. 2 ст. 3.9 КоАП РФ, не может применяться административный арес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лева С****** Н****** признать виновным в совершении административного правонарушения, предусмотренного ч. 3 ст. 19.24 КоАП РФ, и подвергнуть его административному наказанию в виде штрафа в двукратном размере суммы неуплаченного административного штрафа в размере 2 500 (двух тысяч пяти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193019000140.  Назначение платежа- штраф по протоколу № 2601377 от 14 февраля 2022 года по делу № 5-78/2022; УИН № 0318690900000000026862574, плательщик Барлев С******Н****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/>
      </w:pPr>
      <w:r>
        <w:rPr>
          <w:sz w:val="28"/>
          <w:szCs w:val="28"/>
        </w:rPr>
        <w:t xml:space="preserve">Разъяснить, что в соответствии с ч. 1 ст. 20.25 КоАП РФ установлена административная ответственность </w:t>
      </w:r>
      <w:r>
        <w:rPr>
          <w:bCs/>
          <w:sz w:val="28"/>
          <w:szCs w:val="28"/>
        </w:rPr>
        <w:t xml:space="preserve">за неуплату  штрафа </w:t>
      </w:r>
      <w:r>
        <w:rPr>
          <w:sz w:val="28"/>
          <w:szCs w:val="28"/>
        </w:rPr>
        <w:t>в установленный законом срок.</w:t>
      </w:r>
    </w:p>
    <w:p>
      <w:pPr>
        <w:pStyle w:val="Normal"/>
        <w:autoSpaceDE w:val="false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  <w:tab/>
        <w:t xml:space="preserve">                           И.Ф. Гат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