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49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>12</w:t>
      </w:r>
      <w:r>
        <w:rPr>
          <w:sz w:val="27"/>
          <w:szCs w:val="27"/>
          <w:lang w:val="en-US"/>
        </w:rPr>
        <w:t>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266-22</w:t>
      </w:r>
    </w:p>
    <w:p>
      <w:pPr>
        <w:pStyle w:val="Normal"/>
        <w:ind w:right="-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3 февра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арев А*******Ю******, ******** г.р., уроженца г. **********, официально трудоустроенного, ********, детей на иждивении не имеющего, зарегистрированного и проживающего по адресу: *********</w:t>
      </w:r>
    </w:p>
    <w:p>
      <w:pPr>
        <w:pStyle w:val="Heading1"/>
        <w:ind w:right="-5"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3.02.2022 в 09 час. 10  мин.  Писарев А.Ю. находясь возле д. ****** по                            ул. ******** г. ***********, находясь в состоянии алкогольного опьянения,  утратил способность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Писарев А.Ю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Писарева А.Ю., исследовав материалы дела об административном правонарушении, мировой судья приходит к выводу, что вина Писарева А.Ю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№ ******** от 03.02.2022, рапортами сотрудников полиции, объяснением  **********., фотоматериалами, протоколом направления на медицинское освидетельствование от 03.02.2022, актом № ********** от 03.02.2022, письменным объяснением Писарева А.Ю.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 Писареву А.Ю.  мировой судья учитывает характер совершенного им административного правонарушения, личность виновного, состояние здоровья  Писарева А.Ю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Писаревым А.Ю. 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 по делу суд учитывает совершение  Писаревым А.Ю. однородных правонарушений в течение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исарев А.Ю. является инвалидом ***********, что подтверждается  справкой МСЭ-2011 №4807924, и исключает назначение ему наказание в виде ареста, обязательных работ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 в целях профилактики совершения дальнейших правонарушений, мировой судья считает законным и обоснованным назначить Писареву А.Ю. 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ризнать Писарев А******** Ю********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штрафа в размере 1 000 (одна  тысяча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Штраф необходимо оплатить в течение 60 дней по следующим реквизит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0021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6665821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