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31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11-01-2022-001046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М.В. Соколовская, исполняющий обязанности мирового судьи судебного участка № 5 по Зеленодоль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***** Х********Сиразиевой, ******* г.р., уроженки ******, зарегистрированной по адресу: ********, паспорт 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4.2022 в 11 час. 28 мин. было установлено, что Д.Х. Сиразиева в нарушение ст.32.2 ч. 1 КоАП РФ не уплатила штраф в размере 500 руб., наложенный по постановлению № 18810116211220592044 от 20.12.2021, т.е. совершила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Х. Сиразиева в суд не явилась, о дне, месте и времени судебного заседания извещена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5.04.2022, копию постановления № ********от 20.12.2021 о наложении адм. штрафа, которое Д.Х. Сиразиева получила и не обжаловала, мировой судья приходит к выводу, что вина Д.Х. Сиразиевой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Х. Сиразиевой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Д.Х. Сиразиевой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******* Х******* Сиразиеву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******** Х******** Сиразиеву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**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