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копия</w:t>
        <w:tab/>
        <w:tab/>
        <w:tab/>
        <w:tab/>
        <w:tab/>
        <w:tab/>
        <w:t xml:space="preserve">  Дело № 5-318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13 июля 2022 года</w:t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 Республики Татарстан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3 статьи  19.24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года рождения, уроженца г. *** Таджикской ССР, гражданина РФ, образование среднее, холостого, работающего не официально, зарегистрированного и проживающего по адресу: Республика Татарстан Зеленодольский район, ***ул. **, д. **, кв. **, </w:t>
      </w:r>
    </w:p>
    <w:p>
      <w:pPr>
        <w:pStyle w:val="2"/>
        <w:ind w:firstLine="770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9 июля 2022 года в 02 часа 40 минут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, являясь лицом, в отношении которого решением Онежского городского суда Архангельской области от *** года установлен административный надзор на срок 8 лет, в виду чего на него возложены определенные ограничения, которые дополнены решением Зеленодольского городского суда РТ от ***, а именно запрещение пребывания вне жилого или иного помещения, являющегося местом жительства либо пребывания поднадзорного лица с 22:00 часов до 06:00 часов следующего дня, обязательная явка 4 раза в месяц в орган внутренних дел по месту жительства или пребывания для регистрации и другие, на момент проверки отсутствовал по месту жительства, не имея при этом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 Указанные действия не содержат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при рассмотрении дела вину признал, пояснил, что действительно выходил за сигаретами, раскаивается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дминистративного правонарушения </w:t>
      </w:r>
      <w:r>
        <w:rPr>
          <w:szCs w:val="28"/>
        </w:rPr>
        <w:t>(ОБЕЗЛИЧЕНО)</w:t>
      </w:r>
      <w:r>
        <w:rPr>
          <w:sz w:val="27"/>
          <w:szCs w:val="27"/>
        </w:rPr>
        <w:t>подтверждается протоколом № ** об административном  правонарушении от 12 июля 2022 года (л.д. 2-3), актом посещения поднадзорного лица по месту жительства от 09.07.2022 (л.д. 4), объяснением сотрудника полиции (л.д. 5), решением Онежского городского суда Архангельской области от ***года (л.д. 6), решением Зеленодольского городского суда РТ от *** (л.д. 7-9)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- н</w:t>
      </w:r>
      <w:r>
        <w:rPr>
          <w:color w:val="22272F"/>
          <w:sz w:val="27"/>
          <w:szCs w:val="27"/>
          <w:shd w:fill="FFFFFF" w:val="clear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</w:t>
      </w:r>
      <w:r>
        <w:rPr>
          <w:sz w:val="27"/>
          <w:szCs w:val="27"/>
          <w:shd w:fill="FFFFFF" w:val="clear"/>
        </w:rPr>
        <w:t>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федеральным закон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, установлена и доказа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ранее привлекался к административной ответственности за нарушение порядка управления, вновь совершил административное правонарушение в области порядка управления (л.д.10 оборо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7"/>
          <w:szCs w:val="27"/>
        </w:rPr>
        <w:t xml:space="preserve">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Срок наказания </w:t>
      </w:r>
      <w:r>
        <w:rPr>
          <w:sz w:val="28"/>
          <w:szCs w:val="28"/>
        </w:rPr>
        <w:t>(ОБЕЗЛИЧЕНО)</w:t>
      </w:r>
      <w:r>
        <w:rPr>
          <w:sz w:val="27"/>
          <w:szCs w:val="27"/>
        </w:rPr>
        <w:t>исчислять с 14 час. 15 мин. 13 ию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ab/>
        <w:t xml:space="preserve">                    Мировой судья: подпись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320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