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Дело № 5-2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0-01-2022-00214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июля 2022 года</w:t>
        <w:tab/>
        <w:tab/>
        <w:tab/>
        <w:tab/>
        <w:tab/>
        <w:tab/>
        <w:t xml:space="preserve">       пгт. Нижние Вяз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 года рождения, уроженки Республики Татарстан, гражданки Российской Федерации, зарегистрированной  по адресу: Республика Татарстан Зеленодольский район, ****, ул. ***, д. *** (водительское удостоверение № ***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10 мая 2022 года в 00 час. 01 мин. в доме № *** по улице *** **** Зеленодольского района Республики Татарстан, не уплатила штраф, наложенный постановлением ЦАФАП ГИБДД МВД по Республике Татарстан № **** от 24 февраля 2022 года за совершение административного правонарушения, предусмотренного частью 6 статьи 12.9 Кодекса РФ об административных правонарушениях в размере 2000 рублей, в установленный законом срок. Постановление вступило в законную силу 10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 на рассмотрение дела не явилась, конверт с уведомлением, направленный по адресу места ее жительства, указанному в протоколе об административном правонарушении, возвращен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(ОБЕЗЛИЧЕНО)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 должна была уплатить штраф до 10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 в совершении правонарушения, подтверждается, материалами дела: копией постановления № **** от 24 февраля 2022 года, согласно которому (ОБЕЗЛИЧЕНО) назначено наказание в виде административного штрафа в размере 2000 рублей (л.д.8), сведениями о прохождении почтовых отправлений, согласно которому письмо получено адресатом 24 февраля 2022 года (л.д. 5), протоколом об административном правонарушении № 16 ЕК **** от 09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4000 (четыр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904151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701" w:right="5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