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708"/>
        <w:jc w:val="right"/>
        <w:rPr>
          <w:sz w:val="27"/>
          <w:szCs w:val="27"/>
        </w:rPr>
      </w:pPr>
      <w:r>
        <w:rPr>
          <w:sz w:val="27"/>
          <w:szCs w:val="27"/>
        </w:rPr>
        <w:t>Дело №5-544/2022</w:t>
      </w:r>
    </w:p>
    <w:p>
      <w:pPr>
        <w:pStyle w:val="Normal"/>
        <w:ind w:right="-5" w:hanging="0"/>
        <w:jc w:val="right"/>
        <w:rPr>
          <w:sz w:val="27"/>
          <w:szCs w:val="27"/>
        </w:rPr>
      </w:pPr>
      <w:r>
        <w:rPr>
          <w:sz w:val="27"/>
          <w:szCs w:val="27"/>
        </w:rPr>
        <w:t>УИД: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109-01-2022-002234-97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17 августа 2022  года                                                                    г. Зеленодольск, РТ</w:t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5"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Мировой судья судебного участка №3 по Зеленодольскому судебному району Республики Татарстан Сагадеев Д.Р., </w:t>
      </w:r>
    </w:p>
    <w:p>
      <w:pPr>
        <w:pStyle w:val="Heading1"/>
        <w:ind w:right="-5"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рассмотрев дело об административном правонарушении по ст. 20.21 КоАП РФ в отношени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баракшина Ф.Ф., хх.хх.хххх года рождения, уроженца                     г. ***, ***, ***, не имеющего на иждивении малолетних детей, не работающего, регистрации не имеющего, постоянного места проживания не имеющего</w:t>
      </w:r>
    </w:p>
    <w:p>
      <w:pPr>
        <w:pStyle w:val="Heading1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6.08.2022  в 17  час. 55 мин.  Мубаракшин Ф.Ф., находясь возле дома №хх  по ул. ***  г. *** РТ, будучи в состоянии алкогольного опьянения утратил способность самостоятельно передвигаться, имел неопрятный внешний вид, грязную одежду, резкий запах алкоголя изо рта, чем оскорбил человеческое достоинство и общественную нравственност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Мубаракшин Ф.Ф. свою вину полностью призна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ыслушав Мубаракшина Ф.Ф., исследовав материалы дела об административном правонарушении, мировой судья приходит к выводу, что вина Мубаракшина Ф.Ф. в совершении административного правонарушения, предусмотренного по ст.20.21 КоАП РФ – появление в общественных местах в состоянии опьянения, оскорбляющем человеческое достоинство и общественную нравственность, установлена и доказа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казанные обстоятельства подтверждаются исследованными доказательствами: протоколом по делу об административном правонарушении № 2605257  от 16 августа 2022 года, рапортами сотрудников полиции, протоколом о направлении на медицинское освидетельствование № 556 от 16.08.2022, актом освидетельствования на состояние опьянения №2072 от 16.08.2022, фотоматериалами, объяснением  ***, письменным объяснением Мубаракшина Ф.Ф. в протоколе об административном правонарушении, иными материалами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Мубаракшину Ф.Ф.  мировой судья учитывает характер совершенного им административного правонарушения, личность виновного, состояние здоровья  Мубаракшина Ф.Ф. и его близких родственников, материальное положение лица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ягчающим обстоятельством является полное признание вины, раскаяние в содеянн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ягчающим  обстоятельством является совершение однородных правонарушений в течении срока, определенного ст. 4.6 КоАП РФ.</w:t>
      </w:r>
    </w:p>
    <w:p>
      <w:pPr>
        <w:pStyle w:val="31"/>
        <w:rPr>
          <w:szCs w:val="28"/>
        </w:rPr>
      </w:pPr>
      <w:r>
        <w:rPr>
          <w:szCs w:val="28"/>
        </w:rPr>
        <w:t>Обстоятельств, предусмотренных ч.2 ст. 3.9 КоАП РФ, не установлено.</w:t>
      </w:r>
    </w:p>
    <w:p>
      <w:pPr>
        <w:pStyle w:val="Normal"/>
        <w:ind w:right="-50" w:firstLine="709"/>
        <w:jc w:val="both"/>
        <w:rPr/>
      </w:pPr>
      <w:r>
        <w:rPr>
          <w:sz w:val="28"/>
          <w:szCs w:val="28"/>
        </w:rPr>
        <w:t>Во исполнение соблюдения принципа неотвратимости наказания, в целях профилактики совершения дальнейших правонарушений, мировой судья считает законным и обоснованным назначить Мубаракшину Ф.Ф.  административное наказание в рамках санкции данной статьи КоАП РФ.</w:t>
      </w:r>
    </w:p>
    <w:p>
      <w:pPr>
        <w:pStyle w:val="31"/>
        <w:ind w:firstLine="709"/>
        <w:rPr>
          <w:szCs w:val="28"/>
        </w:rPr>
      </w:pPr>
      <w:r>
        <w:rPr>
          <w:szCs w:val="28"/>
        </w:rPr>
        <w:t>На основании изложенного и руководствуясь ст.ст.20.21, 29.9-29.11 КоАП РФ, мировой судья,</w:t>
      </w:r>
    </w:p>
    <w:p>
      <w:pPr>
        <w:pStyle w:val="31"/>
        <w:tabs>
          <w:tab w:val="clear" w:pos="708"/>
          <w:tab w:val="left" w:pos="5640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ind w:firstLine="567"/>
        <w:rPr>
          <w:szCs w:val="28"/>
        </w:rPr>
      </w:pPr>
      <w:r>
        <w:rPr>
          <w:szCs w:val="28"/>
        </w:rPr>
        <w:t>Признать Мубаракшина Ф.Ф. виновным в совершении административного правонарушения, предусмотренного ст. 20.21 КоАП РФ, назначить ему административное наказание в виде административного ареста сроком на 11  (одиннадцать) суток, зачесть в срок отбытия наказания время задержания с 19 час. 42 мин. 16 августа 2022 года.</w:t>
      </w:r>
    </w:p>
    <w:p>
      <w:pPr>
        <w:pStyle w:val="31"/>
        <w:ind w:firstLine="567"/>
        <w:rPr/>
      </w:pPr>
      <w:r>
        <w:rPr>
          <w:szCs w:val="28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Зеленодольскому судебному району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Республики Татарстан</w:t>
        <w:tab/>
        <w:tab/>
        <w:t xml:space="preserve">                  </w:t>
        <w:tab/>
        <w:t xml:space="preserve">    </w:t>
        <w:tab/>
        <w:tab/>
        <w:tab/>
        <w:t xml:space="preserve">             Д.Р. Сагад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i/>
      <w:sz w:val="22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28"/>
    </w:rPr>
  </w:style>
  <w:style w:type="character" w:styleId="1">
    <w:name w:val="Заголовок 1 Знак"/>
    <w:qFormat/>
    <w:rPr>
      <w:rFonts w:ascii="Bookman Old Style" w:hAnsi="Bookman Old Style" w:cs="Bookman Old Style"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